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九郎老婆大闹德云社笑料横生背后的真相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九郎老婆大闹德云社原因</w:t>
      </w:r>
      <w:r>
        <w:rPr>
          <w:sz w:val="32"/>
          <w:szCs w:val="32"/>
        </w:rPr>
        <w:t>&lt;/p&gt;&lt;p&gt;&lt;img src="/static-img/4zABM5DihVm-vcXz96v-Fno7L0KtQ92oStKwQ1q-ByCi706s1XwM2G_WiegCJkJ7.jpg"&gt;&lt;/p&gt;&lt;p&gt;</w:t>
      </w:r>
      <w:r>
        <w:rPr>
          <w:sz w:val="32"/>
          <w:szCs w:val="32"/>
        </w:rPr>
        <w:t>段落一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喜剧界，德云社无疑是最为人熟知的之一。然而，最近一则消息却让这家喜剧团体陷入了风波——据说杨九郎的老婆突然大闹了德云社。这背后隐藏着什么样的故事呢？我们今天就来探究这一切。</w:t>
      </w:r>
      <w:r>
        <w:rPr>
          <w:sz w:val="32"/>
          <w:szCs w:val="32"/>
        </w:rPr>
        <w:t>&lt;/p&gt;&lt;p&gt;&lt;img src="/static-img/3YOF6az1aRJL7w_JPaWBA3o7L0KtQ92oStKwQ1q-ByAPSLtKd1sLmwiUH3xmnufA-uXFMGAd8ccE_hnHMnYzC1D77QsNURaeiLW_sTMZULdN-_r5AQ1yaUhe6s_7xRrV21TqaVjkQn2xiIdhVbOam_1i54TOgW-vY2qqgw59yMZm2ES6jdv69KZH6YEdnDz6.jpg"&gt;&lt;/p&gt;&lt;p&gt;</w:t>
      </w:r>
      <w:r>
        <w:rPr>
          <w:sz w:val="32"/>
          <w:szCs w:val="32"/>
        </w:rPr>
        <w:t>段落二：事件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这起事件发生在一次内部演出中。杨九郎作为团队的一员，他的妻子也是一位观众。在观看过程中，她对某个小丑表演感到不满，最终冲上舞台与小丑爆发争执，最终导致现场一度混乱。</w:t>
      </w:r>
      <w:r>
        <w:rPr>
          <w:sz w:val="32"/>
          <w:szCs w:val="32"/>
        </w:rPr>
        <w:t>&lt;/p&gt;&lt;p&gt;&lt;img src="/static-img/mpdByqG8fvN3yq3zYxAgj3o7L0KtQ92oStKwQ1q-ByAPSLtKd1sLmwiUH3xmnufA-uXFMGAd8ccE_hnHMnYzC1D77QsNURaeiLW_sTMZULdN-_r5AQ1yaUhe6s_7xRrV21TqaVjkQn2xiIdhVbOam_1i54TOgW-vY2qqgw59yMZm2ES6jdv69KZH6YEdnDz6.jpg"&gt;&lt;/p&gt;&lt;p&gt;</w:t>
      </w:r>
      <w:r>
        <w:rPr>
          <w:sz w:val="32"/>
          <w:szCs w:val="32"/>
        </w:rPr>
        <w:t>段落三：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考虑的是角色扮演和现实生活之间的界限问题。当一个艺人穿越角色扮演时，他们往往会更加投入，以至于忘记自己是谁、自己在做什么。在这种情况下，观众可能会误以为那只是一个真实的情景，而非戏剧性质的表演。</w:t>
      </w:r>
      <w:r>
        <w:rPr>
          <w:sz w:val="32"/>
          <w:szCs w:val="32"/>
        </w:rPr>
        <w:t>&lt;/p&gt;&lt;p&gt;&lt;img src="/static-img/y3qQDyitObRv5hed2rMieXo7L0KtQ92oStKwQ1q-ByAPSLtKd1sLmwiUH3xmnufA-uXFMGAd8ccE_hnHMnYzC1D77QsNURaeiLW_sTMZULdN-_r5AQ1yaUhe6s_7xRrV21TqaVjkQn2xiIdhVbOam_1i54TOgW-vY2qqgw59yMZm2ES6jdv69KZH6YEdnDz6.jpg"&gt;&lt;/p&gt;&lt;p&gt;</w:t>
      </w:r>
      <w:r>
        <w:rPr>
          <w:sz w:val="32"/>
          <w:szCs w:val="32"/>
        </w:rPr>
        <w:t>其次，还有可能是文化差异和价值观念的问题。不同的人有不同的感受方式，有些人对于幽默或讽刺内容可能更敏感，一旦触及他们的心结，就容易出现过激反应。而艺术作品总是在试图挑战这些边界，为人们提供新的思考角度，但同时也需要处理好这些边缘问题，以免引起误解和误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忽视的是个人情绪管理问题。每个人都有自己的情绪高点，当遇到不愉快的事情时，即使是对待艺术家的态度，也可能会因为情绪失控而产生极端行为。此事也提醒我们，在公共场合保持冷静，是非常重要的一课。</w:t>
      </w:r>
      <w:r>
        <w:rPr>
          <w:sz w:val="32"/>
          <w:szCs w:val="32"/>
        </w:rPr>
        <w:t>&lt;/p&gt;&lt;p&gt;&lt;img src="/static-img/YZ8Qu9ChRvTrghxWWSmGsXo7L0KtQ92oStKwQ1q-ByAPSLtKd1sLmwiUH3xmnufA-uXFMGAd8ccE_hnHMnYzC1D77QsNURaeiLW_sTMZULdN-_r5AQ1yaUhe6s_7xRrV21TqaVjkQn2xiIdhVbOam_1i54TOgW-vY2qqgw59yMZm2ES6jdv69KZH6YEdnDz6.jpg"&gt;&lt;/p&gt;&lt;p&gt;</w:t>
      </w:r>
      <w:r>
        <w:rPr>
          <w:sz w:val="32"/>
          <w:szCs w:val="32"/>
        </w:rPr>
        <w:t>段落四：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虽然暂时解决，但它对德云社以及整个娱乐圈带来了哪些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公关层面来说，这件事情给公司形象带来了负面影响。如果没有妥善处理，将会被媒体广泛报道，从而损害品牌形象并减少粉丝支持率。此外，对于正在筹备中的项目，它们还需要重新审视是否需要进行调整以避免类似的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法律层面来说，如果涉及到侵权或者违法行为，那么相关责任将不可推卸。而且，无论结果如何，都将成为娱乐行业的一个案例研究，让所有参与者都必须认真学习并从中学到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杨九郎本人来说，这也是一个成长机遇。他可以通过这个经历反思自己的职业生涯，以及如何更好地平衡工作与私生活，同时提高自身的情绪管理能力，以便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我们期待娱乐业能不断创新，不仅仅局限于表面的笑料，更能够深入挖掘社会现实中的矛盾和冲突，用幽默来启迪思考，用智慧去打破常规。这份希望之光，或许正由这样的偶然事件所照亮前行之路。不过，只愿此事早日平息，让大家重获宁静，并继续享受美好的艺术盛宴吧！</w:t>
      </w:r>
      <w:r>
        <w:rPr>
          <w:sz w:val="32"/>
          <w:szCs w:val="32"/>
        </w:rPr>
        <w:t>&lt;/p&gt;&lt;p&gt;&lt;a href = "/doc/919338-</w:t>
      </w:r>
      <w:r>
        <w:rPr>
          <w:sz w:val="32"/>
          <w:szCs w:val="32"/>
        </w:rPr>
        <w:t>杨九郎老婆大闹德云社笑料横生背后的真相探秘</w:t>
      </w:r>
      <w:r>
        <w:rPr>
          <w:sz w:val="32"/>
          <w:szCs w:val="32"/>
        </w:rPr>
        <w:t>.doc" rel="alternate" download="919338-</w:t>
      </w:r>
      <w:r>
        <w:rPr>
          <w:sz w:val="32"/>
          <w:szCs w:val="32"/>
        </w:rPr>
        <w:t>杨九郎老婆大闹德云社笑料横生背后的真相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