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到刀剑神皇完整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寻找《刀剑神皇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的故事并不鲜见。每当我打开电脑或手机，输入关键词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，就仿佛踏入了一片充满期待与无奈的海洋。</w:t>
      </w:r>
      <w:r>
        <w:rPr>
          <w:sz w:val="32"/>
          <w:szCs w:val="32"/>
        </w:rPr>
        <w:t>&lt;/p&gt;&lt;p&gt;&lt;img src="/static-img/t3_n7iIdehqZUlLejKqAMqyHVi73CFaz-eWOcf2wm5o.jpg"&gt;&lt;/p&gt;&lt;p&gt;</w:t>
      </w:r>
      <w:r>
        <w:rPr>
          <w:sz w:val="32"/>
          <w:szCs w:val="32"/>
        </w:rPr>
        <w:t>我是如何开始这场探险的？那是一个风和日丽的周末，我闲得无聊，便决定给自己点小挑战——找到《刀剑神皇》的所有章节。不过，这个决定也带来了不少困惑。在众多搜索结果中，有些网站提供的是断断续续的章节，而有些则可能涉及到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收获是安全且完整的，我不得不细心甄别，每次都要仔细阅读评论区，看看其他读者们对该网站或资源是否有评价。当然，也有一些论坛或者社交媒体群组内，会分享一些私人转载的小说，但这些往往需要你加入群体后才能看到，不是我所愿意采取行动的地方。</w:t>
      </w:r>
      <w:r>
        <w:rPr>
          <w:sz w:val="32"/>
          <w:szCs w:val="32"/>
        </w:rPr>
        <w:t>&lt;/p&gt;&lt;p&gt;&lt;img src="/static-img/Pbm0lcu9lztT8xluMKCaDqyHVi73CFaz-eWOcf2wm5o.jpg"&gt;&lt;/p&gt;&lt;p&gt;</w:t>
      </w:r>
      <w:r>
        <w:rPr>
          <w:sz w:val="32"/>
          <w:szCs w:val="32"/>
        </w:rPr>
        <w:t>经过一番努力，我终于在某个小众而可靠的地方找到了《刀剑神皇》的全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。这份成就让我感到非常开心，因为它证明了只要坚持和耐心，即使是在这个信息爆炸时代，也能找到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关于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的经历时，我总是笑着回忆那些搜寻过程中的点点滴滴。那是一段艰辛又有趣的旅程，是我学习、成长的一部分。而对于那些同样热爱小说的人来说，或许你也能从中找到启示：不要放弃，只要不断尝试，你总能找到属于自己的宝藏。</w:t>
      </w:r>
      <w:r>
        <w:rPr>
          <w:sz w:val="32"/>
          <w:szCs w:val="32"/>
        </w:rPr>
        <w:t>&lt;/p&gt;&lt;p&gt;&lt;img src="/static-img/712YVuwiAb3LBpUygKRltqyHVi73CFaz-eWOcf2wm5o.jpg"&gt;&lt;/p&gt;&lt;p&gt;&lt;a href = "/doc/919580-</w:t>
      </w:r>
      <w:r>
        <w:rPr>
          <w:sz w:val="32"/>
          <w:szCs w:val="32"/>
        </w:rPr>
        <w:t>主题我是如何下载到刀剑神皇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</w:t>
      </w:r>
      <w:r>
        <w:rPr>
          <w:sz w:val="32"/>
          <w:szCs w:val="32"/>
        </w:rPr>
        <w:t>.doc" rel="alternate" download="919580-</w:t>
      </w:r>
      <w:r>
        <w:rPr>
          <w:sz w:val="32"/>
          <w:szCs w:val="32"/>
        </w:rPr>
        <w:t>主题我是如何下载到刀剑神皇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