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雨</w:t>
      </w:r>
      <w:r>
        <w:rPr>
          <w:sz w:val="48"/>
          <w:szCs w:val="48"/>
        </w:rPr>
        <w:t>by</w:t>
      </w:r>
      <w:r>
        <w:rPr>
          <w:sz w:val="48"/>
          <w:szCs w:val="48"/>
        </w:rPr>
        <w:t>余酲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旋律探索太阳雨背后的故事与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旋律：探索“太阳雨”背后的故事与创作</w:t>
      </w:r>
      <w:r>
        <w:rPr>
          <w:sz w:val="32"/>
          <w:szCs w:val="32"/>
        </w:rPr>
        <w:t>&lt;/p&gt;&lt;p&gt;&lt;img src="/static-img/oummLieP8LI76UZHbQAZYyOWnOL-_qHJBMnpy0NWkJg2ErpPbNY_5RRo0tNxEeIX.jpg"&gt;&lt;/p&gt;&lt;p&gt;</w:t>
      </w:r>
      <w:r>
        <w:rPr>
          <w:sz w:val="32"/>
          <w:szCs w:val="32"/>
        </w:rPr>
        <w:t>在音乐世界中，有些作品能够触动人心，传递出一种特殊的情感。《太阳雨》正是这样一首歌，它以其独特的旋律和深刻的情感，赢得了无数听众的心。今天，我们就来探索这首歌背后的故事，以及它是如何通过真实案例影响人们生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太阳雨》是一首由余酲创作并演唱的流行歌曲。这首歌最初只是余酲个人的一次尝试，但由于其独特的声音和深情的歌词，它很快就吸引了大量听众。在网上发布后，这首歌迅速走红，不仅在中国大陆地区获得了巨大的反响，还在海外也受到了广泛欢迎。</w:t>
      </w:r>
      <w:r>
        <w:rPr>
          <w:sz w:val="32"/>
          <w:szCs w:val="32"/>
        </w:rPr>
        <w:t>&lt;/p&gt;&lt;p&gt;&lt;img src="/static-img/B-J1ems7teZHVm6ROWZcuiOWnOL-_qHJBMnpy0NWkJis4kc4bEb1e0lYe42qzDdkkEIw_19a-Xr9tJXW4gEUCg.jpg"&gt;&lt;/p&gt;&lt;p&gt;</w:t>
      </w:r>
      <w:r>
        <w:rPr>
          <w:sz w:val="32"/>
          <w:szCs w:val="32"/>
        </w:rPr>
        <w:t>那么，这首《太阳雨》的成功是什么原因造成的呢？我们可以从多个角度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ejeXVKOx7VQKMXXVToxYEyOWnOL-_qHJBMnpy0NWkJis4kc4bEb1e0lYe42qzDdkkEIw_19a-Xr9tJXW4gEUCg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太阳雨》的主题围绕着爱情、失恋以及对过去美好时光的怀念。这类主题对于许多人来说具有很强的情感共鸣，因为它们触及到每个人的内心深处。例如，一位学生向余酲提到，他在大学期间经历了一段破裂关系，而听到这首歌后，他感到前所未有的释放，因为这股感觉让他知道自己并不孤单。</w:t>
      </w:r>
      <w:r>
        <w:rPr>
          <w:sz w:val="32"/>
          <w:szCs w:val="32"/>
        </w:rPr>
        <w:t>&lt;/p&gt;&lt;p&gt;&lt;img src="/static-img/BcEkp5sH0ySkMDGur68RZSOWnOL-_qHJBMnpy0NWkJis4kc4bEb1e0lYe42qzDdkkEIw_19a-Xr9tJXW4gEUCg.jpg"&gt;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母亲，她孩子因病去世，她听完这首《太阳雨》后，泪水如同春天的小溪般汹涌澎湃。她告诉余酲，这份情感表达帮助她找到了一种超越悲痛的手段，用来纪念她的孩子，并且为其他正在经历类似困境的人提供慰藉。</w:t>
      </w:r>
      <w:r>
        <w:rPr>
          <w:sz w:val="32"/>
          <w:szCs w:val="32"/>
        </w:rPr>
        <w:t>&lt;/p&gt;&lt;p&gt;&lt;img src="/static-img/-VtK18CXfPSl8siMhx63uCOWnOL-_qHJBMnpy0NWkJis4kc4bEb1e0lYe42qzDdkkEIw_19a-Xr9tJXW4gEUCg.jpg"&gt;&lt;/p&gt;&lt;p&gt;</w:t>
      </w:r>
      <w:r>
        <w:rPr>
          <w:sz w:val="32"/>
          <w:szCs w:val="32"/>
        </w:rPr>
        <w:t>创意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音乐有很多不同的风格，但《太陽雨》却巧妙地融入了古典元素，使其既现代又具备传统韵味。这一点使得这首曲子不仅适合年轻人的口味，也能吸引更成熟、更追求艺术性的听众。此外，由于它没有明显的大型制作，因此给人一种更加纯粹、直接的心灵交流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声音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余酲不仅拥有迷人的声音，更重要的是他的文字能力。他精准地捕捉了人类感情中的微妙变化，将这些转化为简洁而富有力量的话语，从而增强了音乐效果。例如，在某些高潮部分，副本声线清晰可闻，让人仿佛置身于一个充满激情与希望的地方，从而加深了整个节奏带来的震撼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现在任何内容都能瞬间被全球分享，《太陽雨》的热门程度也得益于社交媒体平台。而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进一步推动了解锁更多关于这个小镇故事的小秘密，如粉丝们分享他们如何受到此曲启发做出的改变或决策等，同时这种互动也是增加该曲流行度的一个重要途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《太陽雨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余酲》之所以能够如此打动人们，是因为它成功地将个人故事展现出来，与听众建立起共鸣点，同时也展示出了艺术家自身丰富的情感表达能力和创新性。这一切都共同构成了一个跨越文化边界、时间层面的连接链条，为那些寻找安慰或希望的人们提供了一种方式——通过音乐实现内心世界里的自我疗愈和解脱。</w:t>
      </w:r>
      <w:r>
        <w:rPr>
          <w:sz w:val="32"/>
          <w:szCs w:val="32"/>
        </w:rPr>
        <w:t>&lt;/p&gt;&lt;p&gt;&lt;a href = "/doc/919761-</w:t>
      </w:r>
      <w:r>
        <w:rPr>
          <w:sz w:val="32"/>
          <w:szCs w:val="32"/>
        </w:rPr>
        <w:t>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旋律探索太阳雨背后的故事与创作</w:t>
      </w:r>
      <w:r>
        <w:rPr>
          <w:sz w:val="32"/>
          <w:szCs w:val="32"/>
        </w:rPr>
        <w:t>.doc" rel="alternate" download="919761-</w:t>
      </w:r>
      <w:r>
        <w:rPr>
          <w:sz w:val="32"/>
          <w:szCs w:val="32"/>
        </w:rPr>
        <w:t>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旋律探索太阳雨背后的故事与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