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我的心跳在轻声细语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我躺在床上，窗外微风轻拂着树叶，发出柔和的沙沙声。突然，一阵心动的声音在我的胸膛里跳起了舞。我紧闭双眼，试图捕捉那声音背后的秘密。</w:t>
      </w:r>
      <w:r>
        <w:rPr>
          <w:sz w:val="32"/>
          <w:szCs w:val="32"/>
        </w:rPr>
        <w:t>&lt;/p&gt;&lt;p&gt;&lt;img src="/static-img/3z7v6Nj1ETqF89-w3Oh8axxU1ywZry_jQzJvRt-eI4s.jpg"&gt;&lt;/p&gt;&lt;p&gt;</w:t>
      </w:r>
      <w:r>
        <w:rPr>
          <w:sz w:val="32"/>
          <w:szCs w:val="32"/>
        </w:rPr>
        <w:t>这不是什么常见的声音，它不像钟表的滴答，不像远处汽车行驶时街道上的回音。这是一种特殊的声音，是来自内心深处的情感波动。那是爱情、期待、恐惧或是激情，它们交织成一种无法言喻却又无比真实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曾经的一段感情，那时每次听到他轻轻地开口说话，每一次他的笑声，都能让我心动的声音如同鼓点一般拍打着我的心房。那些日子里，即使是在人群中，我也能清晰地听到自己的心跳，因为它总是紧随着他的每一个举止而变化。</w:t>
      </w:r>
      <w:r>
        <w:rPr>
          <w:sz w:val="32"/>
          <w:szCs w:val="32"/>
        </w:rPr>
        <w:t>&lt;/p&gt;&lt;p&gt;&lt;img src="/static-img/687A9FaiJauDon1hewFdZBxU1ywZry_jQzJvRt-eI4s.jpg"&gt;&lt;/p&gt;&lt;p&gt;</w:t>
      </w:r>
      <w:r>
        <w:rPr>
          <w:sz w:val="32"/>
          <w:szCs w:val="32"/>
        </w:rPr>
        <w:t>但现在，那些声音仿佛消失得无影无踪，只剩下空旷的房间和孤独的心灵。我感到有点落寞，但同时，也有一丝释然。因为我明白，无论何时，这些心动的声音都将是我最忠实的伴侣。在黑暗中寻找它们，就像是寻找自己内心深处最真实的情感一样困难，但也是不可避免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放松下来，全身心地聆听那个安静之中的声音时，我发现它并没有消失，而是在等待着我去发现。当你真正学会倾听，你会发觉世界上有太多美妙的事情在发生，有太多我们从未意识到的细腻与温暖。而这些，都源自于那令人振奋的心动的声音，它们教会我们如何勇敢地面对生活，又如何珍惜那些触及灵魂深层的小确幸。</w:t>
      </w:r>
      <w:r>
        <w:rPr>
          <w:sz w:val="32"/>
          <w:szCs w:val="32"/>
        </w:rPr>
        <w:t>&lt;/p&gt;&lt;p&gt;&lt;img src="/static-img/zoogDBwphxciCaa182uyqRxU1ywZry_jQzJvRt-eI4s.jpg"&gt;&lt;/p&gt;&lt;p&gt;&lt;a href = "/doc/919951-</w:t>
      </w:r>
      <w:r>
        <w:rPr>
          <w:sz w:val="32"/>
          <w:szCs w:val="32"/>
        </w:rPr>
        <w:t>心动的声音我的心跳在轻声细语中跳跃</w:t>
      </w:r>
      <w:r>
        <w:rPr>
          <w:sz w:val="32"/>
          <w:szCs w:val="32"/>
        </w:rPr>
        <w:t>.doc" rel="alternate" download="919951-</w:t>
      </w:r>
      <w:r>
        <w:rPr>
          <w:sz w:val="32"/>
          <w:szCs w:val="32"/>
        </w:rPr>
        <w:t>心动的声音我的心跳在轻声细语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