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教室一段污秽与美丽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所曾经繁华的学校，现已荒废多年。它的一间教室，在时间的侵蚀下变得破败不堪，却有一处令人惊讶的地方——墙角的一个小窗户，透过尘埃和蛛网，可以看到远方樱花树正在盛开。</w:t>
      </w:r>
      <w:r>
        <w:rPr>
          <w:sz w:val="32"/>
          <w:szCs w:val="32"/>
        </w:rPr>
        <w:t>&lt;/p&gt;&lt;p&gt;&lt;img src="/static-img/PaCAX0FsVxprAicew92sqTHJs0OUoJ3bYiHGNRj2lgg6zOCeSiYrg6dMZLt5tSBx.jpg"&gt;&lt;/p&gt;&lt;p&gt;</w:t>
      </w:r>
      <w:r>
        <w:rPr>
          <w:sz w:val="32"/>
          <w:szCs w:val="32"/>
        </w:rPr>
        <w:t>教室中的污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的地板已经裂开了缝隙，墙壁上的白色油漆早已剥落，露出青绿色的砖石。空气中弥漫着霉味和潮湿之感，这里显然很久没有人光顾。但就在这个阴暗、脏乱的地方，一束阳光穿透破碎的窗户，将希望带进这片被遗忘的地方。</w:t>
      </w:r>
      <w:r>
        <w:rPr>
          <w:sz w:val="32"/>
          <w:szCs w:val="32"/>
        </w:rPr>
        <w:t>&lt;/p&gt;&lt;p&gt;&lt;img src="/static-img/41qcCgrZCiQWMSoE48dEsTHJs0OUoJ3bYiHGNRj2lgjMBAjozVhbJq8ZYzlbUadn.jpg"&gt;&lt;/p&gt;&lt;p&gt;</w:t>
      </w:r>
      <w:r>
        <w:rPr>
          <w:sz w:val="32"/>
          <w:szCs w:val="32"/>
        </w:rPr>
        <w:t>樱花树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树站在远离教室的大路旁，它们似乎在等待某个不再存在的人类脚步。每当春天来临，这些树就像女神般轻盈地散发着粉红色的香气。这份宁静，不仅是对过去记忆的一种回应，也是一种对未来的期待。在这里，即使是最为贫瘠的地方也能生长出如此美丽的事物。</w:t>
      </w:r>
      <w:r>
        <w:rPr>
          <w:sz w:val="32"/>
          <w:szCs w:val="32"/>
        </w:rPr>
        <w:t>&lt;/p&gt;&lt;p&gt;&lt;img src="/static-img/3f35jUjbJbMMmFPzlrh0YjHJs0OUoJ3bYiHGNRj2lgjMBAjozVhbJq8ZYzlbUadn.jpg"&gt;&lt;/p&gt;&lt;p&gt;</w:t>
      </w:r>
      <w:r>
        <w:rPr>
          <w:sz w:val="32"/>
          <w:szCs w:val="32"/>
        </w:rPr>
        <w:t>污染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如果我们能够将眼前的教室视作人类的心灵，那么这根从外面伸入内心深处的手指，便是污染。而那根从天而降、穿透灰暗世界的手指，便是净化。在这个过程中，我们或许能找到一种新的开始，或许能理解到无论环境多么糟糕，都有可能发生转变。</w:t>
      </w:r>
      <w:r>
        <w:rPr>
          <w:sz w:val="32"/>
          <w:szCs w:val="32"/>
        </w:rPr>
        <w:t>&lt;/p&gt;&lt;p&gt;&lt;img src="/static-img/fr9XYZRIAcp1FtuB7bcrAjHJs0OUoJ3bYiHGNRj2lgjMBAjozVhbJq8ZYzlbUadn.jpg"&gt;&lt;/p&gt;&lt;p&gt;</w:t>
      </w:r>
      <w:r>
        <w:rPr>
          <w:sz w:val="32"/>
          <w:szCs w:val="32"/>
        </w:rPr>
        <w:t>纯洁与混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泥土在地板上堆积成山，而那些泥土中隐藏着历史，每一次脚步都踏过了前人的足迹。同样地，那些樱花瓣落下的雪白粉末，是纯洁无暇，但它们却需要经过风雨洗礼才能真正展现其魅力。这场混合游戏，让人认识到生命总是在不断地寻求平衡，无论是纯洁还是混沌，都有其独特之处。</w:t>
      </w:r>
      <w:r>
        <w:rPr>
          <w:sz w:val="32"/>
          <w:szCs w:val="32"/>
        </w:rPr>
        <w:t>&lt;/p&gt;&lt;p&gt;&lt;img src="/static-img/PqI3Y8X0H6RE1FT8Y5yV7THJs0OUoJ3bYiHGNRj2lgjMBAjozVhbJq8ZYzlbUadn.jpg"&gt;&lt;/p&gt;&lt;p&gt;</w:t>
      </w:r>
      <w:r>
        <w:rPr>
          <w:sz w:val="32"/>
          <w:szCs w:val="32"/>
        </w:rPr>
        <w:t>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瞬间，一切又都是永恒。一棵棵樱花随风摇曳，其歌声诉说着时光如何悄然而至，又如何无法停留。当这些声音传达给我们时，我们仿佛听到了时间本身的声音——既温柔又坚定，它让一切事物都保持活力，同时让它们逐渐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最黑暗的时候，最美好的东西也会出现。正如那所谓“未增删翻译”，即使在最为破旧的情况下，也能看见一种生命力的萌芽。这股力量驱动了所有事物，从垃圾堆中孕育出了新生命，从废墟中诞生了一道亮明希望的线索。在这样的教育空间里，我们可以学到更多关于生活和抵抗绝望的事情。</w:t>
      </w:r>
      <w:r>
        <w:rPr>
          <w:sz w:val="32"/>
          <w:szCs w:val="32"/>
        </w:rPr>
        <w:t>&lt;/p&gt;&lt;p&gt;&lt;a href = "/doc/921011-</w:t>
      </w:r>
      <w:r>
        <w:rPr>
          <w:sz w:val="32"/>
          <w:szCs w:val="32"/>
        </w:rPr>
        <w:t>樱花绽放的教室一段污秽与美丽交织的故事</w:t>
      </w:r>
      <w:r>
        <w:rPr>
          <w:sz w:val="32"/>
          <w:szCs w:val="32"/>
        </w:rPr>
        <w:t>.doc" rel="alternate" download="921011-</w:t>
      </w:r>
      <w:r>
        <w:rPr>
          <w:sz w:val="32"/>
          <w:szCs w:val="32"/>
        </w:rPr>
        <w:t>樱花绽放的教室一段污秽与美丽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