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世界的全集归来追寻灵域传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遮蔽的古老图书馆中，藏着一本厚重的卷轴，上面绘满了奇异的符号和复杂的地图。这些符号似乎能够唤醒沉睡已久的心脏，地图则指引着通往未知世界的大门。在这个充满幻想与冒险的地方，有一部名为“灵域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它记录下了一个光辉璀璨而又充满危险的世界。</w:t>
      </w:r>
      <w:r>
        <w:rPr>
          <w:sz w:val="32"/>
          <w:szCs w:val="32"/>
        </w:rPr>
        <w:t>&lt;/p&gt;&lt;p&gt;&lt;img src="/static-img/q0DKkUg2GQFRSA7oME2G_niNo2qWA0J42TmGW4Of84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新大陆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&amp;#34;txt</w:t>
      </w:r>
      <w:r>
        <w:rPr>
          <w:sz w:val="32"/>
          <w:szCs w:val="32"/>
        </w:rPr>
        <w:t>全集下载后，我们发现自己身处一个叫做艾尔文特的大陆上，这是一个由五个不同种族共同生活的地方。每个种族都有自己的语言、文化和魔法系统，但他们却因为领土纠纷而常年相争。在这里，你可以成为勇敢的小镇守护者，或是策略高明的商人，每一步都充满了未知。</w:t>
      </w:r>
      <w:r>
        <w:rPr>
          <w:sz w:val="32"/>
          <w:szCs w:val="32"/>
        </w:rPr>
        <w:t>&lt;/p&gt;&lt;p&gt;&lt;img src="/static-img/dM0ZTU0nnW1aIuf7aASYAdYyVvVFm3D7lc3-IRG1iBALQGWrG9VadWndSaMfySng_334j4HF3Gg3bZC9skkb8_KgnBzFPH7jqE1GxKoGXL5WJVlHdzQfCgrezWmAenKHVnZbsN8ibNVt1RQW7LEy59AJEa78LAzgxzg3OKI1FWQvlFFjPIiUN_-CQNNYd2X8peVV_MiUBCqDAT1qJU-tV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究魔法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魔法并非随意使用，而是需要通过精心学习和实践才能掌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角色们需要从基础知识开始，一步步深入到复杂的咒语和法术运用。这不仅要求理解理论，更需有实际操作经验，这也是为什么阅读此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时，你会发现它既教导你如何施展法术，又让你体验到其中蕴含的情感与挑战。</w:t>
      </w:r>
      <w:r>
        <w:rPr>
          <w:sz w:val="32"/>
          <w:szCs w:val="32"/>
        </w:rPr>
        <w:t>&lt;/p&gt;&lt;p&gt;&lt;img src="/static-img/teopY64hJRQI3LJtB6Ek5dYyVvVFm3D7lc3-IRG1iBALQGWrG9VadWndSaMfySng_334j4HF3Gg3bZC9skkb8_KgnBzFPH7jqE1GxKoGXL5WJVlHdzQfCgrezWmAenKHVnZbsN8ibNVt1RQW7LEy59AJEa78LAzgxzg3OKI1FWQvlFFjPIiUN_-CQNNYd2X8peVV_MiUBCqDAT1qJU-tV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追踪历史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文特大陆上的各个种族都留下了一些古老而神秘的地标，如遗失城市、废弃要塞等。而这些遗迹背后隐藏着古代英雄们的一生故事，以及对于未来发展方向的一些线索。如果你下载了“灵域”这部作品，那么接下来就可能踏上一段穿越时空探寻真相的旅程。</w:t>
      </w:r>
      <w:r>
        <w:rPr>
          <w:sz w:val="32"/>
          <w:szCs w:val="32"/>
        </w:rPr>
        <w:t>&lt;/p&gt;&lt;p&gt;&lt;img src="/static-img/qaRNYm1UDJkjN3iPFQMfxNYyVvVFm3D7lc3-IRG1iBALQGWrG9VadWndSaMfySng_334j4HF3Gg3bZC9skkb8_KgnBzFPH7jqE1GxKoGXL5WJVlHdzQfCgrezWmAenKHVnZbsN8ibNVt1RQW7LEy59AJEa78LAzgxzg3OKI1FWQvlFFjPIiUN_-CQNNYd2X8peVV_MiUBCqDAT1qJU-tV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加入战斗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人民免受外敌侵扰，或是为了扩张自己的势力范围，不同种族间不断形成各种联盟或联军。在这样的背景下，每个人物都会找到属于自己的位置，无论是在前线作战还是在后方提供支持，都能体会到作为团队成员所带来的荣耀与责任感。</w:t>
      </w:r>
      <w:r>
        <w:rPr>
          <w:sz w:val="32"/>
          <w:szCs w:val="32"/>
        </w:rPr>
        <w:t>&lt;/p&gt;&lt;p&gt;&lt;img src="/static-img/j40qCXpipl2bQf7HZZGnLtYyVvVFm3D7lc3-IRG1iBALQGWrG9VadWndSaMfySng_334j4HF3Gg3bZC9skkb8_KgnBzFPH7jqE1GxKoGXL5WJVlHdzQfCgrezWmAenKHVnZbsN8ibNVt1RQW7LEy59AJEa78LAzgxzg3OKI1FWQvlFFjPIiUN_-CQNNYd2X8peVV_MiUBCqDAT1qJU-tV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揭开阴谋暗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繁华昌盛的大陆上，也掩藏着无数阴谋诡计。不少角色必须利用其智慧和勇气去揭露背后的黑暗势力，这不仅考验他们对事实真相了解程度，还要看他们是否能够坚定地站在正义的一边，对抗那些试图毁灭整个大陆平衡的人类或超自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灵域”给予我们的是一种成长过程，是从无知走向觉悟，从弱小变强大的历程。你可以看到许多角色的蜕变，他们学会如何应对困难，如何用爱心去影响周围的人，而这种改变正是这部作品最宝贵的情感之一。</w:t>
      </w:r>
      <w:r>
        <w:rPr>
          <w:sz w:val="32"/>
          <w:szCs w:val="32"/>
        </w:rPr>
        <w:t>&lt;/p&gt;&lt;p&gt;&lt;a href = "/doc/921320-</w:t>
      </w:r>
      <w:r>
        <w:rPr>
          <w:sz w:val="32"/>
          <w:szCs w:val="32"/>
        </w:rPr>
        <w:t>神秘世界的全集归来追寻灵域传说之旅</w:t>
      </w:r>
      <w:r>
        <w:rPr>
          <w:sz w:val="32"/>
          <w:szCs w:val="32"/>
        </w:rPr>
        <w:t>.doc" rel="alternate" download="921320-</w:t>
      </w:r>
      <w:r>
        <w:rPr>
          <w:sz w:val="32"/>
          <w:szCs w:val="32"/>
        </w:rPr>
        <w:t>神秘世界的全集归来追寻灵域传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