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玛丽新作发布经典平台上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上还有这种好事儿？超级玛丽新作发布</w:t>
      </w:r>
      <w:r>
        <w:rPr>
          <w:sz w:val="32"/>
          <w:szCs w:val="32"/>
        </w:rPr>
        <w:t>&lt;/p&gt;&lt;p&gt;&lt;img src="/static-img/z0GeiRrCPkL6Ej623WVFdI20fPhaqtypaljTsufwU4bo7e-8Z0qw3xbXg2XkTLmr.jpg"&gt;&lt;/p&gt;&lt;p&gt;</w:t>
      </w:r>
      <w:r>
        <w:rPr>
          <w:sz w:val="32"/>
          <w:szCs w:val="32"/>
        </w:rPr>
        <w:t>是不是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无数的冒险和挑战之后，超级玛利一家似乎已经迎来了一个安静而平凡的日子。然而，就在我们以为一切都将回到常态时，一则官方公告震惊了粉丝们——《超级玛利》系列即将迎来全新的作品！这不仅是对粉丝们的一个巨大惊喜，也让人们开始怀疑：世上还有这种好事儿？</w:t>
      </w:r>
      <w:r>
        <w:rPr>
          <w:sz w:val="32"/>
          <w:szCs w:val="32"/>
        </w:rPr>
        <w:t>&lt;/p&gt;&lt;p&gt;&lt;img src="/static-img/dmVgcUutkhtaVBjnnzpH1o20fPhaqtypaljTsufwU4Yosq9ZxKx9fU1mUEJWu88z7tn38tYsb5Mj_-R4NCDKeQ.jpg"&gt;&lt;/p&gt;&lt;p&gt;</w:t>
      </w:r>
      <w:r>
        <w:rPr>
          <w:sz w:val="32"/>
          <w:szCs w:val="32"/>
        </w:rPr>
        <w:t>创意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级玛利》作为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网络游戏中的传奇之一，曾以其独特的画风和创新的玩法赢得了无数玩家的喜爱。随着技术的发展，这个系列也逐渐演变成了一个跨越多个平台、影响深远的品牌。在新作中，我们可以期待看到更为精细的图形设计，更具流畅性的游戏体验，以及可能引入的一些全新的元素。</w:t>
      </w:r>
      <w:r>
        <w:rPr>
          <w:sz w:val="32"/>
          <w:szCs w:val="32"/>
        </w:rPr>
        <w:t>&lt;/p&gt;&lt;p&gt;&lt;img src="/static-img/MMoNOB0mIMcoKUn6eGj3Ho20fPhaqtypaljTsufwU4Yosq9ZxKx9fU1mUEJWu88z7tn38tYsb5Mj_-R4NCDKeQ.jpg"&gt;&lt;/p&gt;&lt;p&gt;</w:t>
      </w:r>
      <w:r>
        <w:rPr>
          <w:sz w:val="32"/>
          <w:szCs w:val="32"/>
        </w:rPr>
        <w:t>新势力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原有的主角如马里奥兄弟和路易吉，还会有哪些新角色加入他们？是否会有一些与众不同的敌人出现呢？这些都是我们迫切想要知道的问题。而且，考虑到现代游戏市场对于多样性和创新要求极高，这次更新也许会带来一些令人意想不到的惊喜。</w:t>
      </w:r>
      <w:r>
        <w:rPr>
          <w:sz w:val="32"/>
          <w:szCs w:val="32"/>
        </w:rPr>
        <w:t>&lt;/p&gt;&lt;p&gt;&lt;img src="/static-img/HmGPF-nC6mj2UgucgvIEnI20fPhaqtypaljTsufwU4Yosq9ZxKx9fU1mUEJWu88z7tn38tYsb5Mj_-R4NCDKeQ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每一次更新，每一代《超级玛利》的作品都会利用当时最先进技术，为玩家带来前所未有的视觉享受。在最新版本中，无疑也会采用最新的人工智能、虚拟现实等技术，让整个游戏体验更加沉浸式。</w:t>
      </w:r>
      <w:r>
        <w:rPr>
          <w:sz w:val="32"/>
          <w:szCs w:val="32"/>
        </w:rPr>
        <w:t>&lt;/p&gt;&lt;p&gt;&lt;img src="/static-img/CBcKcjU7G3Q6Rtz9fA0D6I20fPhaqtypaljTsufwU4Yosq9ZxKx9fU1mUEJWu88z7tn38tYsb5Mj_-R4NCDKeQ.png"&gt;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一直是《超级玛利》的重要组成部分，不仅因为它提供了丰富的情感支持，还因为它促进了用户之间互动。本次更新预计还会开放更多机会给社区成员参与，比如通过投票选出下一个关卡主题或者帮助开发者测试新功能等，以此增强社区间的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所有这些信息都充满乐观，但仍然存在很多未解之谜。比如说，具体什么时候能够发布，以及这个版本是否适用于所有平台。这一切都将在不久后得到答案。但无论如何，《超級瑪莉》这位老朋友总是在关键时刻回来，为我们的生活带来欢笑与激情，让我们一起期待那个特别的时候吧。</w:t>
      </w:r>
      <w:r>
        <w:rPr>
          <w:sz w:val="32"/>
          <w:szCs w:val="32"/>
        </w:rPr>
        <w:t>&lt;/p&gt;&lt;p&gt;&lt;a href = "/doc/922105-</w:t>
      </w:r>
      <w:r>
        <w:rPr>
          <w:sz w:val="32"/>
          <w:szCs w:val="32"/>
        </w:rPr>
        <w:t>超级玛丽新作发布经典平台上的新篇章</w:t>
      </w:r>
      <w:r>
        <w:rPr>
          <w:sz w:val="32"/>
          <w:szCs w:val="32"/>
        </w:rPr>
        <w:t>.doc" rel="alternate" download="922105-</w:t>
      </w:r>
      <w:r>
        <w:rPr>
          <w:sz w:val="32"/>
          <w:szCs w:val="32"/>
        </w:rPr>
        <w:t>超级玛丽新作发布经典平台上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