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默默付出的英雄，他们以身为代价，换取了自由与和平。无名女战士就是这样的一群人，她们不求回报，不追求荣耀，只为了保护自己的人民、国家。</w:t>
      </w:r>
      <w:r>
        <w:rPr>
          <w:sz w:val="32"/>
          <w:szCs w:val="32"/>
        </w:rPr>
        <w:t>&lt;/p&gt;&lt;p&gt;&lt;img src="/static-img/dy56wh1LYTS9HXFDUip8x6NbfjFmIqHRnhtWd-QJov0zbQhDroEYvl0TTjHZdVa6.png"&gt;&lt;/p&gt;&lt;p&gt;</w:t>
      </w:r>
      <w:r>
        <w:rPr>
          <w:sz w:val="32"/>
          <w:szCs w:val="32"/>
        </w:rPr>
        <w:t>无名女战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时代的产物，是社会进步所必需的一部分。她们用行动说话，用生命换取尊严。她的誓言简单而坚定：为正义而战，为和平而斗争，无论生死都不会动摇。</w:t>
      </w:r>
      <w:r>
        <w:rPr>
          <w:sz w:val="32"/>
          <w:szCs w:val="32"/>
        </w:rPr>
        <w:t>&lt;/p&gt;&lt;p&gt;&lt;img src="/static-img/B392PqczgC8_ZvMwTVb7xKNbfjFmIqHRnhtWd-QJov3Jd2HoBNe94V9aM2_PTdgVJzqomV7Zz5wtioojkqfyXXymBb3cZviOHL47EzZIjKiBKEHwIZbujUtQ8xa2YPj8IBzYXvknaYezOarXhIi9LUSfPMYaax5a2iPWwgkCRXhiZLQctU3G-mAWozFltz_iwVuGnKnFt74e5b-XSyYl5g.png"&gt;&lt;/p&gt;&lt;p&gt;</w:t>
      </w:r>
      <w:r>
        <w:rPr>
          <w:sz w:val="32"/>
          <w:szCs w:val="32"/>
        </w:rPr>
        <w:t>无名女战士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公众人物，也没有官方称号，但是在战争前线，她们却是一道亮丽的风景。在硝烟弥漫的地面上，她们冲锋陷阵，在天空中，她们披荆斩棘。她们用枪杆子写下了自己的名字，用鲜血印记了自己的存在。</w:t>
      </w:r>
      <w:r>
        <w:rPr>
          <w:sz w:val="32"/>
          <w:szCs w:val="32"/>
        </w:rPr>
        <w:t>&lt;/p&gt;&lt;p&gt;&lt;img src="/static-img/LnCIlzIlytrKfpu9QQ6aPKNbfjFmIqHRnhtWd-QJov3Jd2HoBNe94V9aM2_PTdgVJzqomV7Zz5wtioojkqfyXXymBb3cZviOHL47EzZIjKiBKEHwIZbujUtQ8xa2YPj8IBzYXvknaYezOarXhIi9LUSfPMYaax5a2iPWwgkCRXhiZLQctU3G-mAWozFltz_iwVuGnKnFt74e5b-XSyYl5g.png"&gt;&lt;/p&gt;&lt;p&gt;</w:t>
      </w:r>
      <w:r>
        <w:rPr>
          <w:sz w:val="32"/>
          <w:szCs w:val="32"/>
        </w:rPr>
        <w:t>无名女战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撤退，每一次前进，都伴随着无数个夜晚与白昼。一颗心承受着重重打击，一双眼见证着友情与背叛。她们知道，真正意义上的胜利并非一时半刻的事情，而是一种精神、一种力量，一种永不屈服于逆境的心态。</w:t>
      </w:r>
      <w:r>
        <w:rPr>
          <w:sz w:val="32"/>
          <w:szCs w:val="32"/>
        </w:rPr>
        <w:t>&lt;/p&gt;&lt;p&gt;&lt;img src="/static-img/-AveVDjLC5MER3mQ_neVL6NbfjFmIqHRnhtWd-QJov3Jd2HoBNe94V9aM2_PTdgVJzqomV7Zz5wtioojkqfyXXymBb3cZviOHL47EzZIjKiBKEHwIZbujUtQ8xa2YPj8IBzYXvknaYezOarXhIi9LUSfPMYaax5a2iPWwgkCRXhiZLQctU3G-mAWozFltz_iwVuGnKnFt74e5b-XSyYl5g.png"&gt;&lt;/p&gt;&lt;p&gt;</w:t>
      </w:r>
      <w:r>
        <w:rPr>
          <w:sz w:val="32"/>
          <w:szCs w:val="32"/>
        </w:rPr>
        <w:t>无名女战士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爱，有恨，有梦想也有恐惧。他们的情感世界同样复杂多层次。但当敌人的炮火临近，当朋友倒下，那些情感瞬间凝固成了一股不可思议的力量，让她继续走下去，即使是最后一口气也要留给最重要的事业——保卫家园。</w:t>
      </w:r>
      <w:r>
        <w:rPr>
          <w:sz w:val="32"/>
          <w:szCs w:val="32"/>
        </w:rPr>
        <w:t>&lt;/p&gt;&lt;p&gt;&lt;img src="/static-img/sBry-2KtkHqf4HHXciDye6NbfjFmIqHRnhtWd-QJov3Jd2HoBNe94V9aM2_PTdgVJzqomV7Zz5wtioojkqfyXXymBb3cZviOHL47EzZIjKiBKEHwIZbujUtQ8xa2YPj8IBzYXvknaYezOarXhIi9LUSfPMYaax5a2iPWwgkCRXhiZLQctU3G-mAWozFltz_iwVuGnKnFt74e5b-XSyYl5g.png"&gt;&lt;/p&gt;&lt;p&gt;</w:t>
      </w:r>
      <w:r>
        <w:rPr>
          <w:sz w:val="32"/>
          <w:szCs w:val="32"/>
        </w:rPr>
        <w:t>无名女战士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没有留下华丽的手稿，没有书写过流畅的话语，但是历史终将铭记那些被遗忘的声音。那份沉默中的勇气，那份不言败辱的小小骄傲，将成为后人敬仰之处，激励我们继续前行，不断追寻那片属于所有人的蓝天白云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新的起点上，看向那个充满未知但又充满希望的大海。我们会记得这些无形英雄，并且让他们活在我们的心中。而对于那些仍然在深渊里战斗的人，我们必须持续关注、支持和帮助。这，就是对一切牺牲者的最好纪念——让未来更加光明，以此作为对过去英勇奋斗者的最高致敬。</w:t>
      </w:r>
      <w:r>
        <w:rPr>
          <w:sz w:val="32"/>
          <w:szCs w:val="32"/>
        </w:rPr>
        <w:t>&lt;/p&gt;&lt;p&gt;&lt;a href = "/doc/922175-</w:t>
      </w:r>
      <w:r>
        <w:rPr>
          <w:sz w:val="32"/>
          <w:szCs w:val="32"/>
        </w:rPr>
        <w:t>无名女战士的英勇事迹</w:t>
      </w:r>
      <w:r>
        <w:rPr>
          <w:sz w:val="32"/>
          <w:szCs w:val="32"/>
        </w:rPr>
        <w:t>.doc" rel="alternate" download="922175-</w:t>
      </w:r>
      <w:r>
        <w:rPr>
          <w:sz w:val="32"/>
          <w:szCs w:val="32"/>
        </w:rPr>
        <w:t>无名女战士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