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奇幻日常春雨医生的不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住着五个闺蜜——小红、珍珠、梦梦、阿姨和小慧。他们每天都过得平淡无奇，但今天却迎来了一个意想不到的变化。</w:t>
      </w:r>
      <w:r>
        <w:rPr>
          <w:sz w:val="32"/>
          <w:szCs w:val="32"/>
        </w:rPr>
        <w:t>&lt;/p&gt;&lt;p&gt;&lt;img src="/static-img/yugKag8tGWrjec9HSUlXWjHJs0OUoJ3bYiHGNRj2lgg6zOCeSiYrg6dMZLt5tSBx.jpg"&gt;&lt;/p&gt;&lt;p&gt;</w:t>
      </w:r>
      <w:r>
        <w:rPr>
          <w:sz w:val="32"/>
          <w:szCs w:val="32"/>
        </w:rPr>
        <w:t>早上，小红醒来时发现自己变成了春雨医生，而春雨医生则变成了她。她穿上了那身白色的护士服，站在了医院的大厅里，她的眼神中充满了困惑。其他四个闺蜜也纷纷发现自己换了一种身份，他们分别变成了各种职业的人物：珍珠变成了一名警察；梦梦成为了一名厨师；阿姨则化身为一位画家；而小慧竟然变成了镇上的图书管理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个人各自尝试适应自己的新身份，并且尽力完成工作。在这个过程中，他们遇到了各种挑战和困难，但同时也体会到了不同职业带来的快乐与荣耀。例如，小慧作为图书管理员，不仅管理着书籍，还帮助读者找到心仪的书籍，这让她感到非常有成就感。而珍珠作为警察，则学会了如何保护他人，也深刻理解了法律的重要性。</w:t>
      </w:r>
      <w:r>
        <w:rPr>
          <w:sz w:val="32"/>
          <w:szCs w:val="32"/>
        </w:rPr>
        <w:t>&lt;/p&gt;&lt;p&gt;&lt;img src="/static-img/SyTrsG0oEi9npyZpnJaenjHJs0OUoJ3bYiHGNRj2lgjMBAjozVhbJq8ZYzlbUadn.jpg"&gt;&lt;/p&gt;&lt;p&gt;</w:t>
      </w:r>
      <w:r>
        <w:rPr>
          <w:sz w:val="32"/>
          <w:szCs w:val="32"/>
        </w:rPr>
        <w:t>然而，随着时间的推移，这五个闺蜜逐渐意识到，他们无法长期维持这种状态。这时候，他们决定召开一次紧急会议，讨论如何回到原来的样子。在会议上，每个人都分享了自己的经历，以及他们在新身份下的感受。通过交流，他们找到了问题所在——它们需要找到一种方法，让所有人的灵魂回到自己的身体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他们成功地找到了解决办法。那是一种特殊的手势，只有当所有人同时做出这个手势的时候，那些灵魂才能够返回正确的地方。一切似乎回归正常，但是，在这一切发生之前，那个小镇经历了一段难忘又疯狂的一天。</w:t>
      </w:r>
      <w:r>
        <w:rPr>
          <w:sz w:val="32"/>
          <w:szCs w:val="32"/>
        </w:rPr>
        <w:t>&lt;/p&gt;&lt;p&gt;&lt;img src="/static-img/Z3PQ4yAQTvcWmUXqIAPKzDHJs0OUoJ3bYiHGNRj2lgjMBAjozVhbJq8ZYzlbUadn.jpg"&gt;&lt;/p&gt;&lt;p&gt;</w:t>
      </w:r>
      <w:r>
        <w:rPr>
          <w:sz w:val="32"/>
          <w:szCs w:val="32"/>
        </w:rPr>
        <w:t>虽然最终一切恢复正常，但是这五位闺蜜从未忘记那个疯狂的一天。那是一个关于友谊和勇气的小故事，也是关于生活多样性的启示。在接下来的日子里，当她们再次坐在一起聊起往事时，都会忍不住笑起来，因为那个奇幻的一天给她们留下了太多美好的回忆。</w:t>
      </w:r>
      <w:r>
        <w:rPr>
          <w:sz w:val="32"/>
          <w:szCs w:val="32"/>
        </w:rPr>
        <w:t>&lt;/p&gt;&lt;p&gt;&lt;a href = "/doc/922369-</w:t>
      </w:r>
      <w:r>
        <w:rPr>
          <w:sz w:val="32"/>
          <w:szCs w:val="32"/>
        </w:rPr>
        <w:t>闺蜜们的奇幻日常春雨医生的不凡冒险</w:t>
      </w:r>
      <w:r>
        <w:rPr>
          <w:sz w:val="32"/>
          <w:szCs w:val="32"/>
        </w:rPr>
        <w:t>.doc" rel="alternate" download="922369-</w:t>
      </w:r>
      <w:r>
        <w:rPr>
          <w:sz w:val="32"/>
          <w:szCs w:val="32"/>
        </w:rPr>
        <w:t>闺蜜们的奇幻日常春雨医生的不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