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铁血战将重生之旅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战争和征服的时代，英雄们以牺牲换来荣耀，而那些被遗忘的灵魂，却拥有着另一种可能——重生。《重生之铁血战将》这部作品，便是围绕这一主题展开的一场史诗级冒险。</w:t>
      </w:r>
      <w:r>
        <w:rPr>
          <w:sz w:val="32"/>
          <w:szCs w:val="32"/>
        </w:rPr>
        <w:t>&lt;/p&gt;&lt;p&gt;&lt;img src="/static-img/DVTbCIlstOW-cQ2NK6ypPLvkHqXhKdnw6EtEPGwLqy8.jpg"&gt;&lt;/p&gt;&lt;p&gt;</w:t>
      </w:r>
      <w:r>
        <w:rPr>
          <w:sz w:val="32"/>
          <w:szCs w:val="32"/>
        </w:rPr>
        <w:t>首先，这部小说讲述了一个普通士兵，在一次意外中因一把古老的神器而获得了超凡能力，从此，他不仅能够像往常一样战斗，还能通过特殊技能操控周围环境，使自己几乎无敌于天下。这名士兵，自称为“铁血”，他的名字就如同他所拥有的力量一样，那种坚硬、不可侵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《重生之铁血战将》中的世界观宏大，它融合了传统历史背景与奇幻元素，构建了一片广阔而又危机四伏的地球。这里有着各式各样的势力争斗，每个角落都弥漫着死亡和破坏的气息。在这样的环境下，铁血必须不断地提高自己的实力，以便更好地保护自己的人民，同时也为了实现自己的梦想——成为最强大的存在。</w:t>
      </w:r>
      <w:r>
        <w:rPr>
          <w:sz w:val="32"/>
          <w:szCs w:val="32"/>
        </w:rPr>
        <w:t>&lt;/p&gt;&lt;p&gt;&lt;img src="/static-img/CsPDtPD7_HMqOu6rNYyyIrvkHqXhKdnw6EtEPGwLqy8.jpg"&gt;&lt;/p&gt;&lt;p&gt;</w:t>
      </w:r>
      <w:r>
        <w:rPr>
          <w:sz w:val="32"/>
          <w:szCs w:val="32"/>
        </w:rPr>
        <w:t>再者，本书中的角色众多，每个人物都有着独特的性格和命运，他们之间错综复杂的情感纠葛，为故事增添了丰富的情感色彩。而每个人物背后的深层心理分析，更是让人印象深刻，让读者在阅读过程中难以放下书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阶段的小说情节紧张刺激，让人边看边心跳加速。从单挑到决战，从策略布局到直接冲锋，每一段对手对手之间的较量，都充满了悬念，让读者跟随主角一起经历起起落落，最终迎接胜利或失败。</w:t>
      </w:r>
      <w:r>
        <w:rPr>
          <w:sz w:val="32"/>
          <w:szCs w:val="32"/>
        </w:rPr>
        <w:t>&lt;/p&gt;&lt;p&gt;&lt;img src="/static-img/-8WOTNx1op-jJz6p-BF4L7vkHqXhKdnw6EtEPGwLqy8.jpg"&gt;&lt;/p&gt;&lt;p&gt;</w:t>
      </w:r>
      <w:r>
        <w:rPr>
          <w:sz w:val="32"/>
          <w:szCs w:val="32"/>
        </w:rPr>
        <w:t>最后，这部小说还有很多未解之谜等待读者的探索，比如那神秘的神器背后隐藏的问题，以及其他势力的真正目的等等。这一切都让《重生之铁血战将》成为了一个值得细细品味且耐心探究的大型文学作品，其中蕴含的是对于勇气、友情和正义的一系列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重生之铁血战将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，无疑是一个值得收藏并反复阅读的小说，其丰富的情节、精彩的人物塑造以及宏大的世界观，将带领你进入一个充满传奇与冒险的地方。在那里，你可以体验到作为一名勇敢战士的心理状态，也许在某个瞬间，你会发现那个曾经被遗忘的声音其实就在你身旁，只是在寻找机会重新启程。</w:t>
      </w:r>
      <w:r>
        <w:rPr>
          <w:sz w:val="32"/>
          <w:szCs w:val="32"/>
        </w:rPr>
        <w:t>&lt;/p&gt;&lt;p&gt;&lt;img src="/static-img/21OGoyOmPcZsea_UGc4JN7vkHqXhKdnw6EtEPGwLqy8.jpg"&gt;&lt;/p&gt;&lt;p&gt;&lt;a href = "/doc/922689-</w:t>
      </w:r>
      <w:r>
        <w:rPr>
          <w:sz w:val="32"/>
          <w:szCs w:val="32"/>
        </w:rPr>
        <w:t>铁血战将重生之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.doc" rel="alternate" download="922689-</w:t>
      </w:r>
      <w:r>
        <w:rPr>
          <w:sz w:val="32"/>
          <w:szCs w:val="32"/>
        </w:rPr>
        <w:t>铁血战将重生之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