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与面膜的奇妙结合一场亲密接触的双重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追求的是效率和多任务处理能力。生活中，我们常常会发现自己一边忙着做事情，一边还要处理其他事务。这时候，科技产品就像灯塔一样引导我们找到平衡点。比如说，一些人可能会选择在洗澡时听音乐或者看书，在健身时听歌，这样不仅能提高效率，还能让整个过程变得更加愉悦。</w:t>
      </w:r>
      <w:r>
        <w:rPr>
          <w:sz w:val="32"/>
          <w:szCs w:val="32"/>
        </w:rPr>
        <w:t>&lt;/p&gt;&lt;p&gt;&lt;img src="/static-img/ISXhCn3xgTDbt2_rZyXd5jRckth7qbhKJ5rmqn7eKXTFMlRqnf0d_reK43165G9A.jpg"&gt;&lt;/p&gt;&lt;p&gt;</w:t>
      </w:r>
      <w:r>
        <w:rPr>
          <w:sz w:val="32"/>
          <w:szCs w:val="32"/>
        </w:rPr>
        <w:t>同样的道理，当我们想放松自己的时候，也需要找到一种既能让身体得到修养，又能让心灵得到满足的事情。一种方式就是同时进行美剧观看和护肤。在家里泡个热水浴，用温暖的水将肌肤包裹起来，同时拿起一块面膜，轻轻地涂抹到脸上，然后坐在舒适的地方开始播放美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是舒适体验：用温泉或沐浴露泡澡，可以帮助身体放松，每一次呼吸都好像是在呼吸新鲜空气，而面膜则为肌肤带来深层次滋润，让皮肤感到清爽透亮。这种全身心投入到舒适状态中的感觉，使得人感受到无比的心灵慰藉。</w:t>
      </w:r>
      <w:r>
        <w:rPr>
          <w:sz w:val="32"/>
          <w:szCs w:val="32"/>
        </w:rPr>
        <w:t>&lt;/p&gt;&lt;p&gt;&lt;img src="/static-img/qzJr_W_CEZHhwen4TbLOTzRckth7qbhKJ5rmqn7eKXSBjwNMzs6w0hRhWRBPBuP5RD2eA6WojV4h-jQuU5UR9-T7NtibjIhxrWEnBlL17-2-KHCVSqAo-_uOd-G_zpXy8EsFnxPVgiFwPsedfx2BQouUHhS5gHQMd5wvdMpt3A6Ij0TDE-S78pi5yXwPodU0fxeEtQ6Nt5xdtbnR__NkgQ.jpg"&gt;&lt;/p&gt;&lt;p&gt;</w:t>
      </w:r>
      <w:r>
        <w:rPr>
          <w:sz w:val="32"/>
          <w:szCs w:val="32"/>
        </w:rPr>
        <w:t>第二点是视觉享受：美剧作为一种娱乐形式，不仅能够提供丰富的情感体验，还有强烈的悬念力，使得观众无法自拔。而且现在很多流媒体服务提供了各种类型的内容，从喜剧到恐怖，从历史到科幻，都有各式各样的作品供选择，无论你的兴趣是什么，都一定能够找到合适的一部作品来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心理放松：当你沉浸于一个故事中，那些虚构的人物和情节可以暂时分散我们的注意力，让我们忘却现实世界中的烦恼。而这正是一种有效的心理调压手段，它帮助人们减少焦虑，提升心情，为即将开始的一个新的工作日打下良好的基础。</w:t>
      </w:r>
      <w:r>
        <w:rPr>
          <w:sz w:val="32"/>
          <w:szCs w:val="32"/>
        </w:rPr>
        <w:t>&lt;/p&gt;&lt;p&gt;&lt;img src="/static-img/iTCel5ppyIfp5bHeK7_InjRckth7qbhKJ5rmqn7eKXSBjwNMzs6w0hRhWRBPBuP5RD2eA6WojV4h-jQuU5UR9-T7NtibjIhxrWEnBlL17-2-KHCVSqAo-_uOd-G_zpXy8EsFnxPVgiFwPsedfx2BQouUHhS5gHQMd5wvdMpt3A6Ij0TDE-S78pi5yXwPodU0fxeEtQ6Nt5xdtbnR__NkgQ.jpg"&gt;&lt;/p&gt;&lt;p&gt;</w:t>
      </w:r>
      <w:r>
        <w:rPr>
          <w:sz w:val="32"/>
          <w:szCs w:val="32"/>
        </w:rPr>
        <w:t>第四点是技术融合：现代智能手机或平板电脑使得随时随地观看视频成为可能。你可以选择哪怕是一集短小精致的小品，也可以挑选几小时长的大制作电影，只要你愿意，你就拥有无限可能。这样，即使是在使用面膜的时候也不会因为时间限制而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个人定制化：根据自己的喜好选择不同的护肤产品和面膜，比如针对特定问题（如干燥、暗疮等）的特殊配方，或许更偏爱自然成分无添加的一款；再者，有一些品牌甚至提供了一系列专为不同季节设计的护肤品，可以根据四季变化调整自己的护理计划。这一切都让每一次使用都是独一无二且符合个人需求的体验。</w:t>
      </w:r>
      <w:r>
        <w:rPr>
          <w:sz w:val="32"/>
          <w:szCs w:val="32"/>
        </w:rPr>
        <w:t>&lt;/p&gt;&lt;p&gt;&lt;img src="/static-img/gBNxgCxs2YKPJM-uBIf1XzRckth7qbhKJ5rmqn7eKXSBjwNMzs6w0hRhWRBPBuP5RD2eA6WojV4h-jQuU5UR9-T7NtibjIhxrWEnBlL17-2-KHCVSqAo-_uOd-G_zpXy8EsFnxPVgiFwPsedfx2BQouUHhS5gHQMd5wvdMpt3A6Ij0TDE-S78pi5yXwPodU0fxeEtQ6Nt5xdtbnR__NkgQ.jpg"&gt;&lt;/p&gt;&lt;p&gt;</w:t>
      </w:r>
      <w:r>
        <w:rPr>
          <w:sz w:val="32"/>
          <w:szCs w:val="32"/>
        </w:rPr>
        <w:t>第六点是不被打扰性质：利用屏幕锁定或者静音功能，将周围嘈杂的声音屏蔽掉，你只需关注那张缓缓展开面的细腻纹理，以及那部正在播出的电视剧里的每一个细微表情。你不必担心外界干扰，只需沉浸在这个宁静而又充满乐趣的事物之中，就像是进入了一个完全属于自己的世界。</w:t>
      </w:r>
      <w:r>
        <w:rPr>
          <w:sz w:val="32"/>
          <w:szCs w:val="32"/>
        </w:rPr>
        <w:t>&lt;/p&gt;&lt;p&gt;&lt;a href = "/doc/923249-</w:t>
      </w:r>
      <w:r>
        <w:rPr>
          <w:sz w:val="32"/>
          <w:szCs w:val="32"/>
        </w:rPr>
        <w:t>美剧与面膜的奇妙结合一场亲密接触的双重享受</w:t>
      </w:r>
      <w:r>
        <w:rPr>
          <w:sz w:val="32"/>
          <w:szCs w:val="32"/>
        </w:rPr>
        <w:t>.doc" rel="alternate" download="923249-</w:t>
      </w:r>
      <w:r>
        <w:rPr>
          <w:sz w:val="32"/>
          <w:szCs w:val="32"/>
        </w:rPr>
        <w:t>美剧与面膜的奇妙结合一场亲密接触的双重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