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韩国日本电影一杯咖啡一片忘忧揭秘韩日电影中的神奇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和日本的电影中，总有一种神奇的草，它能让人忘记烦恼、忘却忧愁。这里不是指传说中的“仙人掌”，而是更为平凡，却又不失灵性的“忘忧草”。今天，我们就来探索一下这片神奇之地，以及它如何在这些国家的影视作品中扮演着重要角色。</w:t>
      </w:r>
      <w:r>
        <w:rPr>
          <w:sz w:val="32"/>
          <w:szCs w:val="32"/>
        </w:rPr>
        <w:t>&lt;/p&gt;&lt;p&gt;&lt;img src="/static-img/8jY-8PBeDCevzXkazkCGVzHJs0OUoJ3bYiHGNRj2lgg6zOCeSiYrg6dMZLt5tSBx.jpg"&gt;&lt;/p&gt;&lt;p&gt;</w:t>
      </w:r>
      <w:r>
        <w:rPr>
          <w:sz w:val="32"/>
          <w:szCs w:val="32"/>
        </w:rPr>
        <w:t>首先，让我们一起来看看这个词汇背后的故事。</w:t>
      </w:r>
      <w:r>
        <w:rPr>
          <w:sz w:val="32"/>
          <w:szCs w:val="32"/>
        </w:rPr>
        <w:t>&amp;#34;</w:t>
      </w:r>
      <w:r>
        <w:rPr>
          <w:sz w:val="32"/>
          <w:szCs w:val="32"/>
        </w:rPr>
        <w:t>忘忧草</w:t>
      </w:r>
      <w:r>
        <w:rPr>
          <w:sz w:val="32"/>
          <w:szCs w:val="32"/>
        </w:rPr>
        <w:t>&amp;#34;</w:t>
      </w:r>
      <w:r>
        <w:rPr>
          <w:sz w:val="32"/>
          <w:szCs w:val="32"/>
        </w:rPr>
        <w:t>这个词汇，源自古代文学作品，比如唐代诗人李白的一首名为《送友人》的诗，其中提到：“我欲乘风归去，又恐琊城事未了。”后面接着说：“且将行处作新歌，或话闲情与君等。”其中，“或话闲情”正是对“忘忧”的描述，也就是说，只要心境轻松，就能不再想那些烦恼的事情。这便是人们常说的“聊以解闷”。</w:t>
      </w:r>
      <w:r>
        <w:rPr>
          <w:sz w:val="32"/>
          <w:szCs w:val="32"/>
        </w:rPr>
        <w:t>&lt;/p&gt;&lt;p&gt;</w:t>
      </w:r>
      <w:r>
        <w:rPr>
          <w:sz w:val="32"/>
          <w:szCs w:val="32"/>
        </w:rPr>
        <w:t>转回到我们的主题上，在韩国和日本电影中，这个词汇经常被用来形容那些能够带给观众安宁与放松感的小剧情或者场景。在紧张刺激的情节之后，一束鲜绿色的忘忧草突然出现在屏幕上，便如同一剂良药，对抗观众的心理疲惫。这种使用方式，不仅仅是一种表面的装饰，更是一种深层次的情感沟通。</w:t>
      </w:r>
      <w:r>
        <w:rPr>
          <w:sz w:val="32"/>
          <w:szCs w:val="32"/>
        </w:rPr>
        <w:t>&lt;/p&gt;&lt;p&gt;&lt;img src="/static-img/Vy3ABbXTxReUJNWenRyWAzHJs0OUoJ3bYiHGNRj2lgjMBAjozVhbJq8ZYzlbUadn.jpg"&gt;&lt;/p&gt;&lt;p&gt;</w:t>
      </w:r>
      <w:r>
        <w:rPr>
          <w:sz w:val="32"/>
          <w:szCs w:val="32"/>
        </w:rPr>
        <w:t>例如，在一部关于青春恋爱的韩国电影里，那位主角在校园内遇见他的初恋对象时，用手轻抚了一捆生长在学校花园里的忘忧草。他眼中的幸福和纯真，与那片微风中摇曳的绿色相得益彰，为观众营造了一幅既温馨又美丽的画面。这时候，忽然间，你会发现自己也跟随着主人公的心情缓缓流淌，从紧张到释然，从担心到满足。</w:t>
      </w:r>
      <w:r>
        <w:rPr>
          <w:sz w:val="32"/>
          <w:szCs w:val="32"/>
        </w:rPr>
        <w:t>&lt;/p&gt;&lt;p&gt;</w:t>
      </w:r>
      <w:r>
        <w:rPr>
          <w:sz w:val="32"/>
          <w:szCs w:val="32"/>
        </w:rPr>
        <w:t>类似于这样的场景，在日本电影中也有很多可以找到。在一个关于老年人的日式家庭生活的小品片中，那位老爷爷坐在院子里，看着窗外稀疏成熟的大自然，而他手中的小把伞下方，便是一捆正在盛开的黄色花朵——这是哪一种？正是那个我们一直在谈论的人们所向往的地方——忘忧草！尽管它们看起来并不像传统意义上的那种美丽，但对于老爷爷来说，这些小花蕾代表了生命力与希望，也许他们还会让我暂时遗忘掉一些身边人的离世，让心灵得到短暂休息。</w:t>
      </w:r>
      <w:r>
        <w:rPr>
          <w:sz w:val="32"/>
          <w:szCs w:val="32"/>
        </w:rPr>
        <w:t>&lt;/p&gt;&lt;p&gt;&lt;img src="/static-img/vtQXgsJ6hyfDAIHk05ucVjHJs0OUoJ3bYiHGNRj2lgjMBAjozVhbJq8ZYzlbUadn.jpg"&gt;&lt;/p&gt;&lt;p&gt;</w:t>
      </w:r>
      <w:r>
        <w:rPr>
          <w:sz w:val="32"/>
          <w:szCs w:val="32"/>
        </w:rPr>
        <w:t>最后，我们不得不提的是为什么这两大东亚国家都选择了相同的一个概念作为他们故事背景。而答案很简单：因为文化共鸣。如果你曾经阅读过中国古典文学的话，你一定知道那里的许多民间故事都有这样一个元素——一种超乎寻常的事物，它可以改变命运甚至世界。但是在现代社会，无论是在梦境还是现实之中，有一种东西可以帮助我们从纷繁复杂的事情当中学乖巧，那就是无私地关怀别人以及接纳周围环境给予我们的惊喜，比如那些看似普通但实际上充满象征意义的小植物，如今，它们已经成为人们追求内心平静和精神慰藉的手段之一。</w:t>
      </w:r>
      <w:r>
        <w:rPr>
          <w:sz w:val="32"/>
          <w:szCs w:val="32"/>
        </w:rPr>
        <w:t>&lt;/p&gt;&lt;p&gt;</w:t>
      </w:r>
      <w:r>
        <w:rPr>
          <w:sz w:val="32"/>
          <w:szCs w:val="32"/>
        </w:rPr>
        <w:t>因此，当你观看这些影片的时候，如果看到某个角落里默默生长的一捆绿叶，不妨细细品味其背后的含义，因为那里可能隐藏着更多比表面显眼那么多意想不到的情感价值。</w:t>
      </w:r>
      <w:r>
        <w:rPr>
          <w:sz w:val="32"/>
          <w:szCs w:val="32"/>
        </w:rPr>
        <w:t>&lt;/p&gt;&lt;p&gt;&lt;img src="/static-img/f_X42AcjPp0cChKr3Hs-KjHJs0OUoJ3bYiHGNRj2lgjMBAjozVhbJq8ZYzlbUadn.jpg"&gt;&lt;/p&gt;&lt;p&gt;&lt;a href = "/doc/923937-</w:t>
      </w:r>
      <w:r>
        <w:rPr>
          <w:sz w:val="32"/>
          <w:szCs w:val="32"/>
        </w:rPr>
        <w:t>忘忧草</w:t>
      </w:r>
      <w:r>
        <w:rPr>
          <w:sz w:val="32"/>
          <w:szCs w:val="32"/>
        </w:rPr>
        <w:t>www</w:t>
      </w:r>
      <w:r>
        <w:rPr>
          <w:sz w:val="32"/>
          <w:szCs w:val="32"/>
        </w:rPr>
        <w:t>韩国日本电影一杯咖啡一片忘忧揭秘韩日电影中的神奇草</w:t>
      </w:r>
      <w:r>
        <w:rPr>
          <w:sz w:val="32"/>
          <w:szCs w:val="32"/>
        </w:rPr>
        <w:t>.doc" rel="alternate" download="923937-</w:t>
      </w:r>
      <w:r>
        <w:rPr>
          <w:sz w:val="32"/>
          <w:szCs w:val="32"/>
        </w:rPr>
        <w:t>忘忧草</w:t>
      </w:r>
      <w:r>
        <w:rPr>
          <w:sz w:val="32"/>
          <w:szCs w:val="32"/>
        </w:rPr>
        <w:t>www</w:t>
      </w:r>
      <w:r>
        <w:rPr>
          <w:sz w:val="32"/>
          <w:szCs w:val="32"/>
        </w:rPr>
        <w:t>韩国日本电影一杯咖啡一片忘忧揭秘韩日电影中的神奇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