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秘密花园捆绑与震动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花园：捆绑与震动的甜蜜诱惑</w:t>
      </w:r>
      <w:r>
        <w:rPr>
          <w:sz w:val="32"/>
          <w:szCs w:val="32"/>
        </w:rPr>
        <w:t>&lt;/p&gt;&lt;p&gt;&lt;img src="/static-img/V4g-O-6Lt9Wv7TzHYewLi8nn5Unw1V4bIhTnax0EqtDvLtMdx7nxILr1ylNk6zpS.jpg"&gt;&lt;/p&gt;&lt;p&gt;</w:t>
      </w:r>
      <w:r>
        <w:rPr>
          <w:sz w:val="32"/>
          <w:szCs w:val="32"/>
        </w:rPr>
        <w:t>在这个温馨而神秘的世界里，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以她们柔美的外表和天真的气质，勾起了无数人对纯真与浪漫的向往。然而，这个世界也充满了未知和惊喜。在这个秘密花园中，我们将揭开捆绑与震动之间隐藏的情感纽带，以及它们如何在白浆的呵护下，成长为爱情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捆绑之恋：束缚中的自由</w:t>
      </w:r>
      <w:r>
        <w:rPr>
          <w:sz w:val="32"/>
          <w:szCs w:val="32"/>
        </w:rPr>
        <w:t>&lt;/p&gt;&lt;p&gt;&lt;img src="/static-img/xsN6kDPaIgXrH9T_Jw50hcnn5Unw1V4bIhTnax0EqtBBYLvlu0lSvxZic5c-nkvqdbOELMa3jG6oEcyCXceI-DDAW9jb_P9EBSpNwkyqX6m94brGXCklmWrJLE9CKKd3egbsWnfNo2QPQI-D4ytCq3-g1eBeb0LeGC5s55fwB22sETCUE51sgBuNj6jz4hBm8UwX8_kgCpWbVpeKPd31uQ.jpg"&gt;&lt;/p&gt;&lt;p&gt;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手腕轻轻地被系上了丝线，她们并没有感到束缚，而是感受到了前所未有的安全感。这种捆绑不仅仅是一种身体上的限制，更是一种心灵上的解放。当她们在这样的状态下体验到震动时，那份释放出的快乐仿佛触及了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之旅：悄声传来的幸福</w:t>
      </w:r>
      <w:r>
        <w:rPr>
          <w:sz w:val="32"/>
          <w:szCs w:val="32"/>
        </w:rPr>
        <w:t>&lt;/p&gt;&lt;p&gt;&lt;img src="/static-img/8TLqXwBjhr2ubrThKKrkNsnn5Unw1V4bIhTnax0EqtBBYLvlu0lSvxZic5c-nkvqdbOELMa3jG6oEcyCXceI-DDAW9jb_P9EBSpNwkyqX6m94brGXCklmWrJLE9CKKd3egbsWnfNo2QPQI-D4ytCq3-g1eBeb0LeGC5s55fwB22sETCUE51sgBuNj6jz4hBm8UwX8_kgCpWbVpeKPd31uQ.jpg"&gt;&lt;/p&gt;&lt;p&gt;</w:t>
      </w:r>
      <w:r>
        <w:rPr>
          <w:sz w:val="32"/>
          <w:szCs w:val="32"/>
        </w:rPr>
        <w:t>在这片花园里，每一次震动都像是春风拂过每一朵花，都让她们的心跳加速。她们并不需要言语，只需闭上眼睛，让那悦耳的声音成为他们共同语言。在这个过程中，他们学会了倾听彼此内心的声音，也学会了用行动去表达那些无法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之梦：清新的爱意</w:t>
      </w:r>
      <w:r>
        <w:rPr>
          <w:sz w:val="32"/>
          <w:szCs w:val="32"/>
        </w:rPr>
        <w:t>&lt;/p&gt;&lt;p&gt;&lt;img src="/static-img/B1ry05ifd3Wb-9to3wK2Vcnn5Unw1V4bIhTnax0EqtBBYLvlu0lSvxZic5c-nkvqdbOELMa3jG6oEcyCXceI-DDAW9jb_P9EBSpNwkyqX6m94brGXCklmWrJLE9CKKd3egbsWnfNo2QPQI-D4ytCq3-g1eBeb0LeGC5s55fwB22sETCUE51sgBuNj6jz4hBm8UwX8_kgCpWbVpeKPd31uQ.jpg"&gt;&lt;/p&gt;&lt;p&gt;</w:t>
      </w:r>
      <w:r>
        <w:rPr>
          <w:sz w:val="32"/>
          <w:szCs w:val="32"/>
        </w:rPr>
        <w:t>当夜幕降临，月光洒满整个花园，那些白浆般洁白的小屋，如同梦境一般静谧。这是他们私密的地方，是他们交换温柔眼神、共享彼此笑容的地方。在这里，没有任何喧嚣，只有彼此的心跳声和那细腻的情感交流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姐妹团：互相支持的情海</w:t>
      </w:r>
      <w:r>
        <w:rPr>
          <w:sz w:val="32"/>
          <w:szCs w:val="32"/>
        </w:rPr>
        <w:t>&lt;/p&gt;&lt;p&gt;&lt;img src="/static-img/xHN3H7Wm5NH9W_zzi6RQAsnn5Unw1V4bIhTnax0EqtBBYLvlu0lSvxZic5c-nkvqdbOELMa3jG6oEcyCXceI-DDAW9jb_P9EBSpNwkyqX6m94brGXCklmWrJLE9CKKd3egbsWnfNo2QPQI-D4ytCq3-g1eBeb0LeGC5s55fwB22sETCUE51sgBuNj6jz4hBm8UwX8_kgCpWbVpeKPd31uQ.jpg"&gt;&lt;/p&gt;&lt;p&gt;</w:t>
      </w:r>
      <w:r>
        <w:rPr>
          <w:sz w:val="32"/>
          <w:szCs w:val="32"/>
        </w:rPr>
        <w:t>这些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就像一群小鸟，在树梢间翱翔。她们之间建立起了一份亲密无比的情谊，无论是在日常生活中还是在特殊时刻，她们总能相互扶持。这样的关系，不仅增强了她们自身的力量，也使得整个社区更加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礼物：分享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来到这里的人都是特别宝贵的一笔财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来了自己的故事，与其他人分享，从而丰富了这片土地上的文化多样性。而当人们离开时，他们也会带走一些珍贵的心理财富——那些来自他人、尤其是这些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那里的小小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背后的意义：永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秘密花园似乎只存在于幻想之中，但它却承载着一个深刻的人生哲学——即通过共享、接纳和支持来构建一个更加完美的人际关系。不管未来如何变迁，这座由捆绑、震动、白浆以及粘附于其中所有生命力的聚集地，将永远留存于我们的记忆里，为我们提供一种超越时间界限的情感慰藉。</w:t>
      </w:r>
      <w:r>
        <w:rPr>
          <w:sz w:val="32"/>
          <w:szCs w:val="32"/>
        </w:rPr>
        <w:t>&lt;/p&gt;&lt;p&gt;&lt;a href = "/doc/923970-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花园捆绑与震动的甜蜜诱惑</w:t>
      </w:r>
      <w:r>
        <w:rPr>
          <w:sz w:val="32"/>
          <w:szCs w:val="32"/>
        </w:rPr>
        <w:t>.doc" rel="alternate" download="923970-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花园捆绑与震动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