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十字路口里唯一的选择追逐内心的北极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们每个人都面临无数的选择，每一个决定都可能改变我们的命运。有时候，这些选择似乎无穷尽，如同迷雾中的迷宫，让我们感到不知所措。但是，无论何时，总有一种声音在呼唤着我们：找到唯一的选择。</w:t>
      </w:r>
      <w:r>
        <w:rPr>
          <w:sz w:val="32"/>
          <w:szCs w:val="32"/>
        </w:rPr>
        <w:t>&lt;/p&gt;&lt;p&gt;&lt;img src="/static-img/XYILqeTlxgDSe3OJAy_UkBQEw0qU5F1eXjSVc_7a1j4.jpg"&gt;&lt;/p&gt;&lt;p&gt;</w:t>
      </w:r>
      <w:r>
        <w:rPr>
          <w:sz w:val="32"/>
          <w:szCs w:val="32"/>
        </w:rPr>
        <w:t>生活中的十字路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本永不落幕的大戏，每个角色（即我们）都必须不断地做出决策。这些决策有的看似微不足道，但它们却能塑造我们的未来。比如，当你站在大学录取通知书和实习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之间时，你需要做出一个艰难的决定。这是一个典型的“唯一的选择”的例子，因为它将影响你的职业道路以及未来的许多机会。</w:t>
      </w:r>
      <w:r>
        <w:rPr>
          <w:sz w:val="32"/>
          <w:szCs w:val="32"/>
        </w:rPr>
        <w:t>&lt;/p&gt;&lt;p&gt;&lt;img src="/static-img/i9vficqidbDzEUdhBRfgHxQEw0qU5F1eXjSVc_7a1j4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，它们如同北极星一样，指引着我们前进。在人生的关键时刻，它们尤其显得重要。当你面对选项繁多而且互相冲突时，不要忘记听从内心的声音。那是最真实、最坚定的一致信号，是生命之树上的一片绿叶，指向正确方向。</w:t>
      </w:r>
      <w:r>
        <w:rPr>
          <w:sz w:val="32"/>
          <w:szCs w:val="32"/>
        </w:rPr>
        <w:t>&lt;/p&gt;&lt;p&gt;&lt;img src="/static-img/wjIU3o0mEQht00dkKwhdZRQEw0qU5F1eXjSVc_7a1j4.jpg"&gt;&lt;/p&gt;&lt;p&gt;</w:t>
      </w:r>
      <w:r>
        <w:rPr>
          <w:sz w:val="32"/>
          <w:szCs w:val="32"/>
        </w:rPr>
        <w:t>决策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决策都是承担责任的一部分。当你做出任何一种选择，都意味着接受后果。这一点很重要，因为它让你意识到自己的行为对周围人的影响，以及自己今后的发展路径。如果不是因为那份沉甸甸的心里压力，我或许会一直犹豫不决，不去勇敢地追随我的梦想，而是被现实世界的琐事所束缚。</w:t>
      </w:r>
      <w:r>
        <w:rPr>
          <w:sz w:val="32"/>
          <w:szCs w:val="32"/>
        </w:rPr>
        <w:t>&lt;/p&gt;&lt;p&gt;&lt;img src="/static-img/0AWAS_QhHI1OgzMPV-So0BQEw0qU5F1eXjSVc_7a1j4.jpg"&gt;&lt;/p&gt;&lt;p&gt;</w:t>
      </w:r>
      <w:r>
        <w:rPr>
          <w:sz w:val="32"/>
          <w:szCs w:val="32"/>
        </w:rPr>
        <w:t>独立思考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并非易事，它要求人们超越他人的意见和期待，用自己的双眼看世界，用自己的头脑分析问题。在这个过程中，我们往往会遇到恐惧和怀疑，但这正是成长和学习的一个环节。只有当我们学会了勇敢地面对这些困难的时候，我们才能够真正找到那个属于自己的“唯一”。</w:t>
      </w:r>
      <w:r>
        <w:rPr>
          <w:sz w:val="32"/>
          <w:szCs w:val="32"/>
        </w:rPr>
        <w:t>&lt;/p&gt;&lt;p&gt;&lt;img src="/static-img/7sNa5lpn-dYQvDwDfKtQOhQEw0qU5F1eXjSVc_7a1j4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那些激励我们走过漫长旅程的人生灯塔。而追逐它们，即使途径崎岖，也绝不会白费。一旦放弃，那么所有曾经为之奋斗的事业都会化作虚空，没有任何回音。而对于我来说，只有继续前行，才能证明我为何来到这个世界，并且为什么不能实现我的愿望。我相信，只要坚持不懈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唯一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一次次挑战，一次次抉择，而那些曾经让人彷徨不定的十字路口，现在则变成了通往成功之门的小径。在未来的日子里，当再次遇见那些充满诱惑和疑虑的地方，请记住，那个属于你的“唯一”已经等待在那里——它只是一步一步迈出来。你准备好了吗？</w:t>
      </w:r>
      <w:r>
        <w:rPr>
          <w:sz w:val="32"/>
          <w:szCs w:val="32"/>
        </w:rPr>
        <w:t>&lt;/p&gt;&lt;p&gt;&lt;a href = "/doc/924607-</w:t>
      </w:r>
      <w:r>
        <w:rPr>
          <w:sz w:val="32"/>
          <w:szCs w:val="32"/>
        </w:rPr>
        <w:t>在无尽的十字路口里唯一的选择追逐内心的北极星</w:t>
      </w:r>
      <w:r>
        <w:rPr>
          <w:sz w:val="32"/>
          <w:szCs w:val="32"/>
        </w:rPr>
        <w:t>.doc" rel="alternate" download="924607-</w:t>
      </w:r>
      <w:r>
        <w:rPr>
          <w:sz w:val="32"/>
          <w:szCs w:val="32"/>
        </w:rPr>
        <w:t>在无尽的十字路口里唯一的选择追逐内心的北极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