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盛宴在手无限乐趣等你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芭乐世界</w:t>
      </w:r>
      <w:r>
        <w:rPr>
          <w:sz w:val="32"/>
          <w:szCs w:val="32"/>
        </w:rPr>
        <w:t>&lt;/p&gt;&lt;p&gt;&lt;img src="/static-img/VEoJoMSeXdMO37hVCashYwPW5vItIcyel3BwRr_U9OgD2talGc2Nec1CM_NkKjtw.png"&gt;&lt;/p&gt;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不仅是一款游戏，更是一个探索芭乐世界的门户。通过这个应用，你可以深入了解不同类型的芭乐，从其成长环境到采摘技巧，再到烹饪方法，所有关于芭乐的事都在这里等着你去发现。每种芭楽都有它独特的品质和风味，通过实地考察和实验，你可以学会如何挑选最适合自己的 芙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采摘体验</w:t>
      </w:r>
      <w:r>
        <w:rPr>
          <w:sz w:val="32"/>
          <w:szCs w:val="32"/>
        </w:rPr>
        <w:t>&lt;/p&gt;&lt;p&gt;&lt;img src="/static-img/pdLiYl3_-VsY5DyBdUVGXQPW5vItIcyel3BwRr_U9OjVgBE5s6KRMj5ZNA5KsNp-MmsMcy4c9PivYtL04LlqxFgck7jav7pnHCEe5U0pHHSnrlp0vOqNnk2Cf-PxLCy_TrstpJFkHUCnHSCmoNmE3z5HEDb-a-jGOzLVBDv7r5T062a61d8PHi5wjuy_nNSP.png"&gt;&lt;/p&gt;&lt;p&gt;APP</w:t>
      </w:r>
      <w:r>
        <w:rPr>
          <w:sz w:val="32"/>
          <w:szCs w:val="32"/>
        </w:rPr>
        <w:t>内提供了模拟采摘场景，让你仿佛置身于真实的农田中。根据季节、天气和土壤条件，可以选择最佳时机进行采集，并学习如何避免损坏这些珍贵果实。这不仅是一次视觉上的享受，还能提高你的观察能力，让你更好地理解自然界中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秘诀解锁</w:t>
      </w:r>
      <w:r>
        <w:rPr>
          <w:sz w:val="32"/>
          <w:szCs w:val="32"/>
        </w:rPr>
        <w:t>&lt;/p&gt;&lt;p&gt;&lt;img src="/static-img/k82BAA0TxrHUdzDXRcnOwAPW5vItIcyel3BwRr_U9OjVgBE5s6KRMj5ZNA5KsNp-MmsMcy4c9PivYtL04LlqxFgck7jav7pnHCEe5U0pHHSnrlp0vOqNnk2Cf-PxLCy_TrstpJFkHUCnHSCmoNmE3z5HEDb-a-jGOzLVBDv7r5T062a61d8PHi5wjuy_nNSP.jpg"&gt;&lt;/p&gt;&lt;p&gt;</w:t>
      </w:r>
      <w:r>
        <w:rPr>
          <w:sz w:val="32"/>
          <w:szCs w:val="32"/>
        </w:rPr>
        <w:t>无论是制作传统甜品还是创新的主食，都需要高质量的新鲜水果作为原料。在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中，不仅提供了各种烹饪技巧，还包括了详细步骤指导。你可以根据个人口味调整配方，尝试不同的搭配方式，为朋友们准备精彩绝伦的小吃或是家常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&lt;img src="/static-img/by-CsYsZcrySdPc5SydFmgPW5vItIcyel3BwRr_U9OjVgBE5s6KRMj5ZNA5KsNp-MmsMcy4c9PivYtL04LlqxFgck7jav7pnHCEe5U0pHHSnrlp0vOqNnk2Cf-PxLCy_TrstpJFkHUCnHSCmoNmE3z5HEDb-a-jGOzLVBDv7r5T062a61d8PHi5wjuy_nNSP.jpg"&gt;&lt;/p&gt;&lt;p&gt;</w:t>
      </w:r>
      <w:r>
        <w:rPr>
          <w:sz w:val="32"/>
          <w:szCs w:val="32"/>
        </w:rPr>
        <w:t>这款应用还设计有社交功能，与其他爱好者分享你的收获、经验和心得，或是在论坛上讨论最新的植物知识。此外，每完成一项任务或达成某个目标，就能获得积分，这些积分可以兑换为虚拟奖励或者参与抽奖活动，使整个使用过程充满激情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高</w:t>
      </w:r>
      <w:r>
        <w:rPr>
          <w:sz w:val="32"/>
          <w:szCs w:val="32"/>
        </w:rPr>
        <w:t>&lt;/p&gt;&lt;p&gt;&lt;img src="/static-img/RlheEHc69vEi9Ze7FFQh8gPW5vItIcyel3BwRr_U9OjVgBE5s6KRMj5ZNA5KsNp-MmsMcy4c9PivYtL04LlqxFgck7jav7pnHCEe5U0pHHSnrlp0vOqNnk2Cf-PxLCy_TrstpJFkHUCnHSCmoNmE3z5HEDb-a-jGOzLVBDv7r5T062a61d8PHi5wjuy_nNSP.jpg"&gt;&lt;/p&gt;&lt;p&gt;</w:t>
      </w:r>
      <w:r>
        <w:rPr>
          <w:sz w:val="32"/>
          <w:szCs w:val="32"/>
        </w:rPr>
        <w:t>除了娱乐性质之外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还融入了一定的教育内容，对于小孩来说尤其重要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帮助孩子们学习自然科学，如植物生长规律、农业生产过程等，同时也培养他们对环保意识的一般认识，比如资源利用与节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游戏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包含多种游戏模式，无论是竞速挑战还是策略管理，都能让用户保持良好的兴趣持续下去。不同的地图背景和丰富的人物角色设计，让玩家的感官体验更加丰富多彩，同时也增加了探索新事物的心理需求，使人难以自拔地沉浸其中。</w:t>
      </w:r>
      <w:r>
        <w:rPr>
          <w:sz w:val="32"/>
          <w:szCs w:val="32"/>
        </w:rPr>
        <w:t>&lt;/p&gt;&lt;p&gt;&lt;a href = "/doc/924826-</w:t>
      </w:r>
      <w:r>
        <w:rPr>
          <w:sz w:val="32"/>
          <w:szCs w:val="32"/>
        </w:rPr>
        <w:t>芭乐盛宴在手无限乐趣等你来体验</w:t>
      </w:r>
      <w:r>
        <w:rPr>
          <w:sz w:val="32"/>
          <w:szCs w:val="32"/>
        </w:rPr>
        <w:t>.doc" rel="alternate" download="924826-</w:t>
      </w:r>
      <w:r>
        <w:rPr>
          <w:sz w:val="32"/>
          <w:szCs w:val="32"/>
        </w:rPr>
        <w:t>芭乐盛宴在手无限乐趣等你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