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秘密呻吟交换电影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区，住着一对夫妇，他们的生活似乎平静而无忧。然而，这个看似完美的家庭隐藏着不为人知的一面。他们有一个共同的兴趣，那就是观看那些被称作“交换电影”的特殊影片。</w:t>
      </w:r>
      <w:r>
        <w:rPr>
          <w:sz w:val="32"/>
          <w:szCs w:val="32"/>
        </w:rPr>
        <w:t>&lt;/p&gt;&lt;p&gt;&lt;img src="/static-img/MvZ6EcQ-DzGMRSZcah3cPa1SdVH0jvrU7IPQkW9mhHp49PdwwjegMBLQ-JQVJP0i.jpg"&gt;&lt;/p&gt;&lt;p&gt;</w:t>
      </w:r>
      <w:r>
        <w:rPr>
          <w:sz w:val="32"/>
          <w:szCs w:val="32"/>
        </w:rPr>
        <w:t>这类电影通常是由一些好友之间进行的一个游戏，每个人都需要将自己的娇妻或丈夫带到拍摄现场，让他们在镜头前展现出最真实的情感和欲望。在这些影片中，玩弄、呻吟和情侣间的深刻交流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聚集在某个隐蔽的地方，互相分享自己收集到的最新“交换电影”。这些影片里，不仅有年轻人的激情四射，还有成熟夫妇之间更加细腻的情感交流。他们会边看边讨论，每个人都能从中学到新的东西，比如如何更好地了解对方的心理需求。</w:t>
      </w:r>
      <w:r>
        <w:rPr>
          <w:sz w:val="32"/>
          <w:szCs w:val="32"/>
        </w:rPr>
        <w:t>&lt;/p&gt;&lt;p&gt;&lt;img src="/static-img/WjZUaYQXe94hPuVdmTAChK1SdVH0jvrU7IPQkW9mhHrl72cY7QrCmYo8cwcLeioBTGOow3DUkV6dnnOM-wBf63tEi14sSFabbgrKaJOyinIKjBU5ziNVZCerw6b6nVd5RC4yEFzYOY2qe9N1ExG-qXj66uI8oxpl6HhTSeIP7Hf3H_K9K4BQ9jMAPh_j26Il7vOwmp-o2EZxLfyTqRROM4GX1yRVs72hoZdVg19zgog.png"&gt;&lt;/p&gt;&lt;p&gt;</w:t>
      </w:r>
      <w:r>
        <w:rPr>
          <w:sz w:val="32"/>
          <w:szCs w:val="32"/>
        </w:rPr>
        <w:t>然而，这种游戏并不是没有风险。一旦被发现，这对夫妇可能会面临社会上的谴责甚至法律问题。但对于这个小区内的人来说，这种冒险也成为了他们生活中的一种刺激和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开始了更加深入和复杂的情感探索。他们开始尝试各种不同的角色扮演，从简单的亲吻到更加沉浸式的地位倒置游戏。这一切都是为了让彼此感到惊喜，同时也让自己变得更加多元化，对于对方来说是一个不断变化且充满挑战性的过程。</w:t>
      </w:r>
      <w:r>
        <w:rPr>
          <w:sz w:val="32"/>
          <w:szCs w:val="32"/>
        </w:rPr>
        <w:t>&lt;/p&gt;&lt;p&gt;&lt;img src="/static-img/OzoPX00CWFE_nCp9Y_3Xva1SdVH0jvrU7IPQkW9mhHrl72cY7QrCmYo8cwcLeioBTGOow3DUkV6dnnOM-wBf63tEi14sSFabbgrKaJOyinIKjBU5ziNVZCerw6b6nVd5RC4yEFzYOY2qe9N1ExG-qXj66uI8oxpl6HhTSeIP7Hf3H_K9K4BQ9jMAPh_j26Il7vOwmp-o2EZxLfyTqRROM4GX1yRVs72hoZdVg19zgog.png"&gt;&lt;/p&gt;&lt;p&gt;</w:t>
      </w:r>
      <w:r>
        <w:rPr>
          <w:sz w:val="32"/>
          <w:szCs w:val="32"/>
        </w:rPr>
        <w:t>尽管如此，他们始终坚持要保持这一切秘密，因为这不仅关系到了自己的名誉，也是维护家庭幸福的一部分。在这个充满欲望与幻想的小世界里，他们学会了如何把握这种微妙但又强烈的情绪波动，将其转化为一种健康而积极的人际关系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部关于“玩弄朋友娇妻呻吟交换电影”的纪录片意外曝光了这个小区居民们的小圈子。当局介入后，最终决定给予宽大处理，但同时提出了严厉警告：任何形式的人身自由必须尊重，而所有行为必须符合社会规范。此事件虽过，但它却开启了一段关于性别、身份以及伴侣关系新篇章，让人们重新思考什么才是真正意义上的爱情与沟通。</w:t>
      </w:r>
      <w:r>
        <w:rPr>
          <w:sz w:val="32"/>
          <w:szCs w:val="32"/>
        </w:rPr>
        <w:t>&lt;/p&gt;&lt;p&gt;&lt;img src="/static-img/Vfxgw8SmXYhLli3Xo5ZKqK1SdVH0jvrU7IPQkW9mhHrl72cY7QrCmYo8cwcLeioBTGOow3DUkV6dnnOM-wBf63tEi14sSFabbgrKaJOyinIKjBU5ziNVZCerw6b6nVd5RC4yEFzYOY2qe9N1ExG-qXj66uI8oxpl6HhTSeIP7Hf3H_K9K4BQ9jMAPh_j26Il7vOwmp-o2EZxLfyTqRROM4GX1yRVs72hoZdVg19zgog.png"&gt;&lt;/p&gt;&lt;p&gt;&lt;a href = "/doc/924892-</w:t>
      </w:r>
      <w:r>
        <w:rPr>
          <w:sz w:val="32"/>
          <w:szCs w:val="32"/>
        </w:rPr>
        <w:t>温柔妻子的秘密呻吟交换电影中的爱与欲望</w:t>
      </w:r>
      <w:r>
        <w:rPr>
          <w:sz w:val="32"/>
          <w:szCs w:val="32"/>
        </w:rPr>
        <w:t>.doc" rel="alternate" download="924892-</w:t>
      </w:r>
      <w:r>
        <w:rPr>
          <w:sz w:val="32"/>
          <w:szCs w:val="32"/>
        </w:rPr>
        <w:t>温柔妻子的秘密呻吟交换电影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