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世界一场虚拟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成为了每个人展示自我、分享生活、学习知识以及娱乐的重要窗口。英国的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内容创作者通过他的视频作品，不仅赢得了数以百万计的粉丝，也为互联网文化注入了一抹独特的色彩。在本文中，我们将探索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”背后的故事，以及它对我们今天世界所带来的影响。</w:t>
      </w:r>
      <w:r>
        <w:rPr>
          <w:sz w:val="32"/>
          <w:szCs w:val="32"/>
        </w:rPr>
        <w:t>&lt;/p&gt;&lt;p&gt;&lt;img src="/static-img/rk2rA21rX_u7hoWMyJMf0BQEw0qU5F1eXjSVc_7a1j4.jpg"&gt;&lt;/p&gt;&lt;p&gt;</w:t>
      </w:r>
      <w:r>
        <w:rPr>
          <w:sz w:val="32"/>
          <w:szCs w:val="32"/>
        </w:rPr>
        <w:t>一个普通人的非凡梦想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起初并不是一名职业演员或制作人，他是一位平凡工作者，一边工作一边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发布自己喜爱的事物。然而，他坚持不懈地追求自己的梦想，最终凭借着热情和才华，在全球范围内建立起了自己的影响力。</w:t>
      </w:r>
      <w:r>
        <w:rPr>
          <w:sz w:val="32"/>
          <w:szCs w:val="32"/>
        </w:rPr>
        <w:t>&lt;/p&gt;&lt;p&gt;&lt;img src="/static-img/oKLf3uQSiNO9_tvewOncHBQEw0qU5F1eXjSVc_7a1j4.jpg"&gt;&lt;/p&gt;&lt;p&gt;</w:t>
      </w:r>
      <w:r>
        <w:rPr>
          <w:sz w:val="32"/>
          <w:szCs w:val="32"/>
        </w:rPr>
        <w:t>从零到英雄：如何打造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网红的人来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提供了宝贵的一课。他不断创新内容，不断尝试新事物，从而吸引并留住了观众的心。同时，他也善于与粉丝互动，与他们建立良好的关系，这是他持续保持高浸入度和参与度的一个关键因素。</w:t>
      </w:r>
      <w:r>
        <w:rPr>
          <w:sz w:val="32"/>
          <w:szCs w:val="32"/>
        </w:rPr>
        <w:t>&lt;/p&gt;&lt;p&gt;&lt;img src="/static-img/AOAZ10uEiVnDIfRGbWqj4BQEw0qU5F1eXjSVc_7a1j4.jpg"&gt;&lt;/p&gt;&lt;p&gt;</w:t>
      </w:r>
      <w:r>
        <w:rPr>
          <w:sz w:val="32"/>
          <w:szCs w:val="32"/>
        </w:rPr>
        <w:t>影响力的力量：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”也展现了一种深刻的情感共鸣，它不仅仅是视觉上的享受，更是一种精神上的交流。在这些视频中，我们可以看到不同的文化融合，以及不同背景的人们共同体验到的快乐。这正是网络内容能够跨越语言障碍、国界限制，让人们心灵相通的一个例证。</w:t>
      </w:r>
      <w:r>
        <w:rPr>
          <w:sz w:val="32"/>
          <w:szCs w:val="32"/>
        </w:rPr>
        <w:t>&lt;/p&gt;&lt;p&gt;&lt;img src="/static-img/d5TfI9wSkxSmjiikLIiS7RQEw0qU5F1eXjSVc_7a1j4.jpg"&gt;&lt;/p&gt;&lt;p&gt;</w:t>
      </w:r>
      <w:r>
        <w:rPr>
          <w:sz w:val="32"/>
          <w:szCs w:val="32"/>
        </w:rPr>
        <w:t>社交媒体中的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用户之间通过点赞、评论等方式进行互动，这些行为构成了一个强大的社会网络。在这其中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扮演着桥梁角色，他利用自己的影响力，为不同群体之间搭建起沟通渠道，使信息传播更加自由畅通。</w:t>
      </w:r>
      <w:r>
        <w:rPr>
          <w:sz w:val="32"/>
          <w:szCs w:val="32"/>
        </w:rPr>
        <w:t>&lt;/p&gt;&lt;p&gt;&lt;img src="/static-img/rjZnb3C5UcXQNGd-KCoWdBQEw0qU5F1eXjSVc_7a1j4.jpg"&gt;&lt;/p&gt;&lt;p&gt;</w:t>
      </w:r>
      <w:r>
        <w:rPr>
          <w:sz w:val="32"/>
          <w:szCs w:val="32"/>
        </w:rPr>
        <w:t>创意无限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发展，我们相信“英国的巨人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的未来还会有更多令人惊叹的地方。不论是在游戏领域还是教育领域，都充满了新的可能性的探索空间。而作为早期开拓者的典范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将继续激励后来者，以其独特的声音和风格推动这一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英国巨人》——这样称呼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 xml:space="preserve">可能有些夸张，但他的确是一个用自身魅力征服亿万观众的人。他以积极向上的态度面对挑战，用真诚和专业打造出让全世界都难忘的一系列精彩内容。虽然他并不像传统意义上的“巨人”，但在这个数字时代里，每个人的声音都有机会被听到，而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就是这样一个用实际行动证明自己价值的小小英雄。</w:t>
      </w:r>
      <w:r>
        <w:rPr>
          <w:sz w:val="32"/>
          <w:szCs w:val="32"/>
        </w:rPr>
        <w:t>&lt;/p&gt;&lt;p&gt;&lt;a href = "/doc/925048-</w:t>
      </w:r>
      <w:r>
        <w:rPr>
          <w:sz w:val="32"/>
          <w:szCs w:val="32"/>
        </w:rPr>
        <w:t>探秘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世界一场虚拟冒险之旅</w:t>
      </w:r>
      <w:r>
        <w:rPr>
          <w:sz w:val="32"/>
          <w:szCs w:val="32"/>
        </w:rPr>
        <w:t>.doc" rel="alternate" download="925048-</w:t>
      </w:r>
      <w:r>
        <w:rPr>
          <w:sz w:val="32"/>
          <w:szCs w:val="32"/>
        </w:rPr>
        <w:t>探秘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世界一场虚拟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