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秘历史的黑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一位名叫约翰的奴隶生活在了一个充满苦难与屈辱的世界里。他被强行带到一座偏远的庄园，开始了他悲惨的一生。《为奴十二年》是一部关于这段历史真实故事的书籍，它揭露了美国南方种植园制度下的种族压迫和奴隶制残酷面貌。</w:t>
      </w:r>
      <w:r>
        <w:rPr>
          <w:sz w:val="32"/>
          <w:szCs w:val="32"/>
        </w:rPr>
        <w:t>&lt;/p&gt;&lt;p&gt;&lt;img src="/static-img/AoadFliYm8f6zwJNBV9RcgiUSiCwXRbRe2HQvH2oudg4dEpb20fAoR4cPX8rdHTu.jpg"&gt;&lt;/p&gt;&lt;p&gt;</w:t>
      </w:r>
      <w:r>
        <w:rPr>
          <w:sz w:val="32"/>
          <w:szCs w:val="32"/>
        </w:rPr>
        <w:t>第一部分：入世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翰是一个聪明且勇敢的人，在他的心中燃烧着自由和平等的情感。但是，他很快就意识到了自己的处境。他的主人对他进行了严格管理，无论是在工作还是在生活上，他都必须服从命令，任何反抗都是绝不可能得到宽恕的事情。在这个过程中，约翰经历了无数次的心理折磨和肉体上的摧残，这些经历让他深刻地明白自己所处的地位——作为一个奴隶，是人类社会最底层的人。</w:t>
      </w:r>
      <w:r>
        <w:rPr>
          <w:sz w:val="32"/>
          <w:szCs w:val="32"/>
        </w:rPr>
        <w:t>&lt;/p&gt;&lt;p&gt;&lt;img src="/static-img/UMLmixidcrq_nnGP8PQg-QiUSiCwXRbRe2HQvH2oudjs-r2zX-X4dkGrUahY1SPJki_7u2ZsCh-iShv008BCMlVRmFclyxSdcx0M5_uzlc-ZSnIDH1Db9Fpp-2r0D830pPyS4VV3WA_9gAnRg8DNi_9hoK_nC8tAj98lPuybFB8.jpg"&gt;&lt;/p&gt;&lt;p&gt;</w:t>
      </w:r>
      <w:r>
        <w:rPr>
          <w:sz w:val="32"/>
          <w:szCs w:val="32"/>
        </w:rPr>
        <w:t>第二部分：逃亡与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约翰内心中的火焰越来越炽烈。他渴望逃离这个恶劣的地方，但每一次尝试都以失败告终。他的主人非常狡猾，他们用各种手段监控着所有可能导致逃跑行为发生的地方。而当有幸逃脱成功时，那些追捕者们总是那么迅速而无情，将那些企图获得自由的人重新拢回他们可怕的囚笼。</w:t>
      </w:r>
      <w:r>
        <w:rPr>
          <w:sz w:val="32"/>
          <w:szCs w:val="32"/>
        </w:rPr>
        <w:t>&lt;/p&gt;&lt;p&gt;&lt;img src="/static-img/RiM8qX6m1LuaKBiQ9xrImwiUSiCwXRbRe2HQvH2oudjs-r2zX-X4dkGrUahY1SPJki_7u2ZsCh-iShv008BCMlVRmFclyxSdcx0M5_uzlc-ZSnIDH1Db9Fpp-2r0D830pPyS4VV3WA_9gAnRg8DNi_9hoK_nC8tAj98lPuybFB8.jpg"&gt;&lt;/p&gt;&lt;p&gt;</w:t>
      </w:r>
      <w:r>
        <w:rPr>
          <w:sz w:val="32"/>
          <w:szCs w:val="32"/>
        </w:rPr>
        <w:t>第三部分：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如此巨大的困难和挑战，约翰始终保持着希望。他学会了一门手艺，并通过自己的努力成为了一名木匠。这份技能不仅帮助他得到了主人的一点尊重，也给予他一种成就感，让他相信自己能够通过自己的努力改变命运。</w:t>
      </w:r>
      <w:r>
        <w:rPr>
          <w:sz w:val="32"/>
          <w:szCs w:val="32"/>
        </w:rPr>
        <w:t>&lt;/p&gt;&lt;p&gt;&lt;img src="/static-img/pYx_eNBf_QeCFW4J2bE2XwiUSiCwXRbRe2HQvH2oudjs-r2zX-X4dkGrUahY1SPJki_7u2ZsCh-iShv008BCMlVRmFclyxSdcx0M5_uzlc-ZSnIDH1Db9Fpp-2r0D830pPyS4VV3WA_9gAnRg8DNi_9hoK_nC8tAj98lPuybFB8.jpg"&gt;&lt;/p&gt;&lt;p&gt;</w:t>
      </w:r>
      <w:r>
        <w:rPr>
          <w:sz w:val="32"/>
          <w:szCs w:val="32"/>
        </w:rPr>
        <w:t>第四部分：斗争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了一定的自主性，约翰也无法摆脱那个黑暗时代留下的阴影。在这种环境下，他逐渐意识到自己并不是孤立无援，而是有许多同伴正跟随着同样的道路。他们相互支持、相互鼓励，最终形成了一股不可阻挡的力量，为废除奴隶制而奋斗到底。</w:t>
      </w:r>
      <w:r>
        <w:rPr>
          <w:sz w:val="32"/>
          <w:szCs w:val="32"/>
        </w:rPr>
        <w:t>&lt;/p&gt;&lt;p&gt;&lt;img src="/static-img/PNOUWuB6xyxyv-AocH3MowiUSiCwXRbRe2HQvH2oudjs-r2zX-X4dkGrUahY1SPJki_7u2ZsCh-iShv008BCMlVRmFclyxSdcx0M5_uzlc-ZSnIDH1Db9Fpp-2r0D830pPyS4VV3WA_9gAnRg8DNi_9hoK_nC8tAj98lPuybFB8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是一本书，它不仅记录了个人的悲剧，更是整个社会罪恶的一个缩影。这部作品提醒我们，无论过去多么黑暗，现在我们仍然需要不断地学习历史，以便更好地理解当前，并为未来做出正确选择。当我们谈论“为奴十二年 下载”时，我们实际上是在寻求一种精神上的解放——去了解过去，不再重蹈覆辙；去珍视现在，不忘初心；去构建未来，以爱和平等为基础。</w:t>
      </w:r>
      <w:r>
        <w:rPr>
          <w:sz w:val="32"/>
          <w:szCs w:val="32"/>
        </w:rPr>
        <w:t>&lt;/p&gt;&lt;p&gt;&lt;a href = "/doc/925727-</w:t>
      </w:r>
      <w:r>
        <w:rPr>
          <w:sz w:val="32"/>
          <w:szCs w:val="32"/>
        </w:rPr>
        <w:t>为奴十二年揭秘历史的黑暗篇章</w:t>
      </w:r>
      <w:r>
        <w:rPr>
          <w:sz w:val="32"/>
          <w:szCs w:val="32"/>
        </w:rPr>
        <w:t>.doc" rel="alternate" download="925727-</w:t>
      </w:r>
      <w:r>
        <w:rPr>
          <w:sz w:val="32"/>
          <w:szCs w:val="32"/>
        </w:rPr>
        <w:t>为奴十二年揭秘历史的黑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