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交错的育儿指南如何在异世中抚养下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育儿指南：如何在异世中抚养下一代</w:t>
      </w:r>
      <w:r>
        <w:rPr>
          <w:sz w:val="32"/>
          <w:szCs w:val="32"/>
        </w:rPr>
        <w:t>&lt;/p&gt;&lt;p&gt;&lt;img src="/static-img/VCSd0hZMTUVwQGpO7-Y7qDHJs0OUoJ3bYiHGNRj2lgg6zOCeSiYrg6dMZLt5tSBx.jpg"&gt;&lt;/p&gt;&lt;p&gt;</w:t>
      </w:r>
      <w:r>
        <w:rPr>
          <w:sz w:val="32"/>
          <w:szCs w:val="32"/>
        </w:rPr>
        <w:t>在穿越之福来孕转的旅途中，面对未知而又充满挑战的育儿问题，是每位穿越者都必须面对的一个难题。无论是来自遥远星球的外星种族，还是从古代传来的神秘生物，每个孕妇和父母都需要找到适合自己的育儿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不同世界的环境与文化对于孩子成长有着深刻影响。例如，在一个高科技社会里，电子设备可能成为孩子们学习和娱乐的主要工具，而在一个自然崇拜的部落里，则可能更注重孩子与大自然亲密接触。在这样的情况下，只有深入了解并且灵活应变才能确保孩子健康快乐地成长。</w:t>
      </w:r>
      <w:r>
        <w:rPr>
          <w:sz w:val="32"/>
          <w:szCs w:val="32"/>
        </w:rPr>
        <w:t>&lt;/p&gt;&lt;p&gt;&lt;img src="/static-img/wLrGXGAI65dyMCSeaNo7yzHJs0OUoJ3bYiHGNRj2lgjMBAjozVhbJq8ZYzlbUadn.jpg"&gt;&lt;/p&gt;&lt;p&gt;</w:t>
      </w:r>
      <w:r>
        <w:rPr>
          <w:sz w:val="32"/>
          <w:szCs w:val="32"/>
        </w:rPr>
        <w:t>其次，不同物种间存在生理差异也会导致育儿策略上的差异。比如说，对于那些拥有特殊生理特征，如双胞胎、龙脉等的情况，就需要特别关注这些因素对健康发展带来的影响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ERNNze3qdlactX74b-Ib1zHJs0OUoJ3bYiHGNRj2lgjMBAjozVhbJq8ZYzlbUadn.jpg"&gt;&lt;/p&gt;&lt;p&gt;</w:t>
      </w:r>
      <w:r>
        <w:rPr>
          <w:sz w:val="32"/>
          <w:szCs w:val="32"/>
        </w:rPr>
        <w:t>李明是一名从未来到现在的小提琴家，他遇到了一个奇怪的问题：他的小孩总是能够听懂动物的话语。这让他意识到自己的孩子可能具有超能力，从而引导他寻找专门针对超能力者的教育资源。</w:t>
      </w:r>
      <w:r>
        <w:rPr>
          <w:sz w:val="32"/>
          <w:szCs w:val="32"/>
        </w:rPr>
        <w:t>&lt;/p&gt;&lt;p&gt;&lt;img src="/static-img/ocElVg5pW--R_nLdJsRkvTHJs0OUoJ3bYiHGNRj2lgjMBAjozVhbJq8ZYzlbUadn.jpg"&gt;&lt;/p&gt;&lt;p&gt;</w:t>
      </w:r>
      <w:r>
        <w:rPr>
          <w:sz w:val="32"/>
          <w:szCs w:val="32"/>
        </w:rPr>
        <w:t>王芳是一个古代医女，她发现自己怀了一个现代人的子宫里的婴儿，这使她不得不学习现代医学知识以确保宝宝安全出生。此外，她还学会了利用现代医疗技术帮助她的婴儿快速适应古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来自火星的人类，他在地球上生活期间发现自己的子女非常敏感于环境变化。他开始研究地球上各种天然疗法，以减少他们居住空间中的污染物质。</w:t>
      </w:r>
      <w:r>
        <w:rPr>
          <w:sz w:val="32"/>
          <w:szCs w:val="32"/>
        </w:rPr>
        <w:t>&lt;/p&gt;&lt;p&gt;&lt;img src="/static-img/0E_c38ePl-pucVU20njEbDHJs0OUoJ3bYiHGNRj2lgjMBAjozVhbJq8ZYzlbUadn.jpg"&gt;&lt;/p&gt;&lt;p&gt;</w:t>
      </w:r>
      <w:r>
        <w:rPr>
          <w:sz w:val="32"/>
          <w:szCs w:val="32"/>
        </w:rPr>
        <w:t>最后，不论是在哪个时空背景下，都有一些基本原则是不变的，比如爱心、耐心和责任感。作为父母，无论身处何时何地，都应该始终保持这一份坚定信念，让我们的爱照亮整个宇宙，让我们的智慧指导我们前行。在这条旅途中，每一步都是为了给予最好的未来——无论这个未来发生在地球上，还是在地球以外的地方。</w:t>
      </w:r>
      <w:r>
        <w:rPr>
          <w:sz w:val="32"/>
          <w:szCs w:val="32"/>
        </w:rPr>
        <w:t>&lt;/p&gt;&lt;p&gt;&lt;a href = "/doc/927657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育儿指南如何在异世中抚养下一代</w:t>
      </w:r>
      <w:r>
        <w:rPr>
          <w:sz w:val="32"/>
          <w:szCs w:val="32"/>
        </w:rPr>
        <w:t>.doc" rel="alternate" download="927657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育儿指南如何在异世中抚养下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