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化物语揭开人类本性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野圭吾的杰作《化物语》中，通过对多个案例的深入剖析，我们可以窥见人性之复杂和隐藏的恶。以下是对这部小说所揭示的人类本质的一些关键点。</w:t>
      </w:r>
      <w:r>
        <w:rPr>
          <w:sz w:val="32"/>
          <w:szCs w:val="32"/>
        </w:rPr>
        <w:t>&lt;/p&gt;&lt;p&gt;&lt;img src="/static-img/vp3y8CJuhAgBo3vnpV83y7vkHqXhKdnw6EtEPGwLqy8.jpg"&gt;&lt;/p&gt;&lt;p&gt;</w:t>
      </w:r>
      <w:r>
        <w:rPr>
          <w:sz w:val="32"/>
          <w:szCs w:val="32"/>
        </w:rPr>
        <w:t>心灵的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的心灵往往充满了矛盾和双重性。在《化物语》中，每一个角色都有着自己独特的情感世界，他们内心的挣扎和冲突常常与外表不符。这使得读者在阅读过程中不断地推翻自己的直觉，对于人性的理解变得更加深刻。</w:t>
      </w:r>
      <w:r>
        <w:rPr>
          <w:sz w:val="32"/>
          <w:szCs w:val="32"/>
        </w:rPr>
        <w:t>&lt;/p&gt;&lt;p&gt;&lt;img src="/static-img/oawfX-_Oa9JSO7pEMjp2ErvkHqXhKdnw6EtEPGwLqy8.jpg"&gt;&lt;/p&gt;&lt;p&gt;</w:t>
      </w:r>
      <w:r>
        <w:rPr>
          <w:sz w:val="32"/>
          <w:szCs w:val="32"/>
        </w:rPr>
        <w:t>道德标准的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故事经常挑战我们对于正义与邪恶、善良与恶劣之间界限的看法。每个角色的行为背后都藏着复杂的情感和动机，这让我们不得不重新思考什么才是真正正确的事情。这种道德上的模糊，让人们对于“黑白分明”的世界观产生了怀疑。</w:t>
      </w:r>
      <w:r>
        <w:rPr>
          <w:sz w:val="32"/>
          <w:szCs w:val="32"/>
        </w:rPr>
        <w:t>&lt;/p&gt;&lt;p&gt;&lt;img src="/static-img/Y1YDPW49KPiQO05951lcdLvkHqXhKdnw6EtEPGwLqy8.jpg"&gt;&lt;/p&gt;&lt;p&gt;</w:t>
      </w:r>
      <w:r>
        <w:rPr>
          <w:sz w:val="32"/>
          <w:szCs w:val="32"/>
        </w:rPr>
        <w:t>社会心理学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化物语》不仅仅是一部关于犯罪的小说，它更像是一个大型的心理学实验室。在这里，作者利用各种情境来展示人的心理反应如何受到社会环境、个人经验以及文化背景等因素影响，从而展现出人性在不同的环境下表现出的不同面貌。</w:t>
      </w:r>
      <w:r>
        <w:rPr>
          <w:sz w:val="32"/>
          <w:szCs w:val="32"/>
        </w:rPr>
        <w:t>&lt;/p&gt;&lt;p&gt;&lt;img src="/static-img/ecCgdyJ6U--_EWQRtF6UebvkHqXhKdnw6EtEPGwLqy8.jpg"&gt;&lt;/p&gt;&lt;p&gt;</w:t>
      </w:r>
      <w:r>
        <w:rPr>
          <w:sz w:val="32"/>
          <w:szCs w:val="32"/>
        </w:rPr>
        <w:t>恐惧与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恐惧通常被用作一种驱动力，使得角色们做出极端甚至可怕的事情。而欲望也同样扮演着重要角色，它能够激发或压抑人们潜藏在内心深处的情绪。这些元素共同构成了一个错综复杂的人际关系网，使得每个事件都显得既合乎逻辑又令人难以预料。</w:t>
      </w:r>
      <w:r>
        <w:rPr>
          <w:sz w:val="32"/>
          <w:szCs w:val="32"/>
        </w:rPr>
        <w:t>&lt;/p&gt;&lt;p&gt;&lt;img src="/static-img/bBGpIpDG3P-YtAA_--ZkarvkHqXhKdnw6EtEPGwLqy8.jpg"&gt;&lt;/p&gt;&lt;p&gt;</w:t>
      </w:r>
      <w:r>
        <w:rPr>
          <w:sz w:val="32"/>
          <w:szCs w:val="32"/>
        </w:rPr>
        <w:t>身份认同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某些角色因为失去自我或者寻找新的自我而陷入困境，这种身份认同危机引发了一系列连锁反应，最终导致不可避免的事态发展。此刻，我们能从中学到的是，即使是最坚固的人格，也可能因为一念之转而崩溃瓦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化物语》的主题主要围绕罪行，但它也探索了人类孤独与连接之间微妙且紧密相连的情况。当一个人试图逃离自身的问题时，他实际上是在向周围的人发出求救信号，而这个过程往往伴随着痛苦和失落。但当他找到勇气面对问题并接受他人的关爱时，那份孤独便逐渐消散，被温暖所取代。</w:t>
      </w:r>
      <w:r>
        <w:rPr>
          <w:sz w:val="32"/>
          <w:szCs w:val="32"/>
        </w:rPr>
        <w:t>&lt;/p&gt;&lt;p&gt;&lt;a href = "/doc/928436-</w:t>
      </w:r>
      <w:r>
        <w:rPr>
          <w:sz w:val="32"/>
          <w:szCs w:val="32"/>
        </w:rPr>
        <w:t>化物语揭开人类本性的迷雾</w:t>
      </w:r>
      <w:r>
        <w:rPr>
          <w:sz w:val="32"/>
          <w:szCs w:val="32"/>
        </w:rPr>
        <w:t>.doc" rel="alternate" download="928436-</w:t>
      </w:r>
      <w:r>
        <w:rPr>
          <w:sz w:val="32"/>
          <w:szCs w:val="32"/>
        </w:rPr>
        <w:t>化物语揭开人类本性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