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老师的大扇贝海滨教室里的美味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边的教室：尝尝老师的大扇贝</w:t>
      </w:r>
      <w:r>
        <w:rPr>
          <w:sz w:val="32"/>
          <w:szCs w:val="32"/>
        </w:rPr>
        <w:t>&lt;/p&gt;&lt;p&gt;&lt;img src="/static-img/Oicu6JDXjiuYz5VsnhbtJHRARW3xpQtRfF0b91-uFN8TYP5OQ0eH_H_WIOO9rhXF.jpg"&gt;&lt;/p&gt;&lt;p&gt;</w:t>
      </w:r>
      <w:r>
        <w:rPr>
          <w:sz w:val="32"/>
          <w:szCs w:val="32"/>
        </w:rPr>
        <w:t>在一个宁静而又充满活力的海滨小镇上，有一所特殊的学校，那里的教师不仅要教授学生知识，更要让他们学会感受和体验。这里有位名叫李老师的女教师，她以其独特的教学方法和对大自然的热爱，赢得了学生们的心。</w:t>
      </w:r>
      <w:r>
        <w:rPr>
          <w:sz w:val="32"/>
          <w:szCs w:val="32"/>
        </w:rPr>
        <w:t>&lt;/p&gt;&lt;p&gt;</w:t>
      </w:r>
      <w:r>
        <w:rPr>
          <w:sz w:val="32"/>
          <w:szCs w:val="32"/>
        </w:rPr>
        <w:t>李老师是一位专注于生物教育的小学教师。她相信，只有亲身体验才能真正理解自然界。于是，每当天气允许，她都会带着她的学生们去海边进行野外课堂。在那里，她会讲述关于海洋生物的故事，并邀请学生们参与到探索中来。</w:t>
      </w:r>
      <w:r>
        <w:rPr>
          <w:sz w:val="32"/>
          <w:szCs w:val="32"/>
        </w:rPr>
        <w:t>&lt;/p&gt;&lt;p&gt;&lt;img src="/static-img/bdYWJqgDELQfCPSgWRy-jHRARW3xpQtRfF0b91-uFN_JxeV-7yN2d-IOuArH_3VR8h9ol5zEXuD3cH_eIBUS7ZM4zJcI6Vv7H5Uw5RRH9ikt-5Wll9O2oj4IF29ugX4x5aJeGh7J6jy2NSUV_CEzjHsbv8YSxwrpuDxcBrrPSnD9U5W5vAt1U903SOvNLXrASVxmx1u8fp87Xcy7DvmJcA.jpg"&gt;&lt;/p&gt;&lt;p&gt;</w:t>
      </w:r>
      <w:r>
        <w:rPr>
          <w:sz w:val="32"/>
          <w:szCs w:val="32"/>
        </w:rPr>
        <w:t>今天是特别的一个日子，因为今天李老师准备了一份特别的礼物——她自己的收藏中的大扇贝。这是一种罕见且珍贵的大型贝类，它可以开启孩子们对海洋世界广阔无垠、多样性极高的事实视觉认识。</w:t>
      </w:r>
      <w:r>
        <w:rPr>
          <w:sz w:val="32"/>
          <w:szCs w:val="32"/>
        </w:rPr>
        <w:t>&lt;/p&gt;&lt;p&gt;</w:t>
      </w:r>
      <w:r>
        <w:rPr>
          <w:sz w:val="32"/>
          <w:szCs w:val="32"/>
        </w:rPr>
        <w:t>第一节课：观察与思考</w:t>
      </w:r>
      <w:r>
        <w:rPr>
          <w:sz w:val="32"/>
          <w:szCs w:val="32"/>
        </w:rPr>
        <w:t>&lt;/p&gt;&lt;p&gt;&lt;img src="/static-img/a6C89wqCGCD3a040QXApQHRARW3xpQtRfF0b91-uFN_JxeV-7yN2d-IOuArH_3VR8h9ol5zEXuD3cH_eIBUS7ZM4zJcI6Vv7H5Uw5RRH9ikt-5Wll9O2oj4IF29ugX4x5aJeGh7J6jy2NSUV_CEzjHsbv8YSxwrpuDxcBrrPSnD9U5W5vAt1U903SOvNLXrASVxmx1u8fp87Xcy7DvmJcA.jpg"&gt;&lt;/p&gt;&lt;p&gt;&amp;#34;</w:t>
      </w:r>
      <w:r>
        <w:rPr>
          <w:sz w:val="32"/>
          <w:szCs w:val="32"/>
        </w:rPr>
        <w:t>大家注意看，这个大扇贝就像是一个神秘的小门，它隐藏在沙地下，等待着被发现。</w:t>
      </w:r>
      <w:r>
        <w:rPr>
          <w:sz w:val="32"/>
          <w:szCs w:val="32"/>
        </w:rPr>
        <w:t xml:space="preserve">&amp;#34; </w:t>
      </w:r>
      <w:r>
        <w:rPr>
          <w:sz w:val="32"/>
          <w:szCs w:val="32"/>
        </w:rPr>
        <w:t>李老师微笑着指向前方，一只巨大的扇贝缓缓从沙滩上露出头来。这不是普通的大扇贝，而是经过几年的养护，现在已经成熟，可以供大家观赏了。</w:t>
      </w:r>
      <w:r>
        <w:rPr>
          <w:sz w:val="32"/>
          <w:szCs w:val="32"/>
        </w:rPr>
        <w:t>&lt;/p&gt;&lt;p&gt;</w:t>
      </w:r>
      <w:r>
        <w:rPr>
          <w:sz w:val="32"/>
          <w:szCs w:val="32"/>
        </w:rPr>
        <w:t>孩子们聚精会神地看着那只壳形奇异而又美丽的大扇贝，它正好映射出这片美丽但也脆弱的地球。每个人都感到自己仿佛穿越到了一个遥远古老的地方，那里生长着这些巨大的生命体，拥有它们自己的世界和规则。</w:t>
      </w:r>
      <w:r>
        <w:rPr>
          <w:sz w:val="32"/>
          <w:szCs w:val="32"/>
        </w:rPr>
        <w:t>&lt;/p&gt;&lt;p&gt;&lt;img src="/static-img/9muH7W2XHJqm_V5RBC3m3nRARW3xpQtRfF0b91-uFN_JxeV-7yN2d-IOuArH_3VR8h9ol5zEXuD3cH_eIBUS7ZM4zJcI6Vv7H5Uw5RRH9ikt-5Wll9O2oj4IF29ugX4x5aJeGh7J6jy2NSUV_CEzjHsbv8YSxwrpuDxcBrrPSnD9U5W5vAt1U903SOvNLXrASVxmx1u8fp87Xcy7DvmJcA.jpg"&gt;&lt;/p&gt;&lt;p&gt;</w:t>
      </w:r>
      <w:r>
        <w:rPr>
          <w:sz w:val="32"/>
          <w:szCs w:val="32"/>
        </w:rPr>
        <w:t>第二节课：触摸与感受</w:t>
      </w:r>
      <w:r>
        <w:rPr>
          <w:sz w:val="32"/>
          <w:szCs w:val="32"/>
        </w:rPr>
        <w:t>&lt;/p&gt;&lt;p&gt;</w:t>
      </w:r>
      <w:r>
        <w:rPr>
          <w:sz w:val="32"/>
          <w:szCs w:val="32"/>
        </w:rPr>
        <w:t>接下来，是最令人兴奋的一部分——触摸这只宝贵的大扇貝。虽然它坚硬且冷冰冰，但每一次触碰，都似乎能传递一种深刻的情感，让人感觉自己更加贴近自然。</w:t>
      </w:r>
      <w:r>
        <w:rPr>
          <w:sz w:val="32"/>
          <w:szCs w:val="32"/>
        </w:rPr>
        <w:t>&lt;/p&gt;&lt;p&gt;&lt;img src="/static-img/FYrl-PIm7cH3zHV3LY85p3RARW3xpQtRfF0b91-uFN_JxeV-7yN2d-IOuArH_3VR8h9ol5zEXuD3cH_eIBUS7ZM4zJcI6Vv7H5Uw5RRH9ikt-5Wll9O2oj4IF29ugX4x5aJeGh7J6jy2NSUV_CEzjHsbv8YSxwrpuDxcBrrPSnD9U5W5vAt1U903SOvNLXrASVxmx1u8fp87Xcy7DvmJcA.png"&gt;&lt;/p&gt;&lt;p&gt;&amp;#34;</w:t>
      </w:r>
      <w:r>
        <w:rPr>
          <w:sz w:val="32"/>
          <w:szCs w:val="32"/>
        </w:rPr>
        <w:t>你们知道吗，大扇貝就是这样，从幼年时期开始，就一直生活在水下，用它那坚韧不拔的地壳保护自己，不断地打开新壳，以适应不断变化的环境条件。如果我们能够从这个过程中学到什么呢？</w:t>
      </w:r>
      <w:r>
        <w:rPr>
          <w:sz w:val="32"/>
          <w:szCs w:val="32"/>
        </w:rPr>
        <w:t xml:space="preserve">&amp;#34; </w:t>
      </w:r>
      <w:r>
        <w:rPr>
          <w:sz w:val="32"/>
          <w:szCs w:val="32"/>
        </w:rPr>
        <w:t>李老师提出了问题，让孩子们开始思考如何应用这种坚韧精神到自己的生活中去？</w:t>
      </w:r>
      <w:r>
        <w:rPr>
          <w:sz w:val="32"/>
          <w:szCs w:val="32"/>
        </w:rPr>
        <w:t>&lt;/p&gt;&lt;p&gt;</w:t>
      </w:r>
      <w:r>
        <w:rPr>
          <w:sz w:val="32"/>
          <w:szCs w:val="32"/>
        </w:rPr>
        <w:t>第三节课：分享与交流</w:t>
      </w:r>
      <w:r>
        <w:rPr>
          <w:sz w:val="32"/>
          <w:szCs w:val="32"/>
        </w:rPr>
        <w:t>&lt;/p&gt;&lt;p&gt;</w:t>
      </w:r>
      <w:r>
        <w:rPr>
          <w:sz w:val="32"/>
          <w:szCs w:val="32"/>
        </w:rPr>
        <w:t>课程结束后，李老师要求每个学生都写下他们对大扇貝学习经历的心得体会，以及他们认为可以从这种学习中获得哪些启示。随后，他们将这些心得分享给全班同学，这样的互动既丰富了课程内容，也增强了团队合作能力。</w:t>
      </w:r>
      <w:r>
        <w:rPr>
          <w:sz w:val="32"/>
          <w:szCs w:val="32"/>
        </w:rPr>
        <w:t>&lt;/p&gt;&lt;p&gt;</w:t>
      </w:r>
      <w:r>
        <w:rPr>
          <w:sz w:val="32"/>
          <w:szCs w:val="32"/>
        </w:rPr>
        <w:t>通过这样的活动，不仅提高了孩子们对于动物世界了解，还培养了一批关心地球、尊重生命的人才。而对于那些渴望成为科学家或环保工作者的人来说，这简直是一个梦想般的机会。一段时间之后，当有一些孩子问起是否还能再次看到那只曾经共同欣赏过的大扇貝时，李 老师微微一笑，说：“当然，我们总是在寻找新的探索之旅。”</w:t>
      </w:r>
      <w:r>
        <w:rPr>
          <w:sz w:val="32"/>
          <w:szCs w:val="32"/>
        </w:rPr>
        <w:t>&lt;/p&gt;&lt;p&gt;</w:t>
      </w:r>
      <w:r>
        <w:rPr>
          <w:sz w:val="32"/>
          <w:szCs w:val="32"/>
        </w:rPr>
        <w:t>最后，在送走最后一位留恋的小朋友之前，李 老师轻轻拿起那颗珍贵的大鹅卵石，对着蓝天放声歌唱：“地球，我们的地球，你怎麼這樣美麗，我們怎麼這樣擁抱你。”声音渐渐消失在风浪之间，与蓝色的天空融为一体，那颗光芒四射、大如碟子的“眼睛”，仿佛也回应着这首歌谣，即使现在已无法听闻人类的声音，它依然守护著这一片属于我们的家园——地球母亲。在那个清晨，一场有关生命价值、责任担当以及未来希望的小小冒险画上了句点。但事实上，却只是序章，而未曾预料到的故事还将继续延续下去</w:t>
      </w:r>
      <w:r>
        <w:rPr>
          <w:sz w:val="32"/>
          <w:szCs w:val="32"/>
        </w:rPr>
        <w:t>...&lt;/p&gt;&lt;p&gt;&lt;a href = "/doc/928671-</w:t>
      </w:r>
      <w:r>
        <w:rPr>
          <w:sz w:val="32"/>
          <w:szCs w:val="32"/>
        </w:rPr>
        <w:t>尝尝老师的大扇贝海滨教室里的美味探秘</w:t>
      </w:r>
      <w:r>
        <w:rPr>
          <w:sz w:val="32"/>
          <w:szCs w:val="32"/>
        </w:rPr>
        <w:t>.doc" rel="alternate" download="928671-</w:t>
      </w:r>
      <w:r>
        <w:rPr>
          <w:sz w:val="32"/>
          <w:szCs w:val="32"/>
        </w:rPr>
        <w:t>尝尝老师的大扇贝海滨教室里的美味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