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通往内力永恒之路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帝丹神的传说与文化意义</w:t>
      </w:r>
      <w:r>
        <w:rPr>
          <w:sz w:val="32"/>
          <w:szCs w:val="32"/>
        </w:rPr>
        <w:t>&lt;/p&gt;&lt;p&gt;&lt;img src="/static-img/w71L_DIaIK7v0oHkSnmGRrolz04Drizy7vRv3b396B6mF5pUjg_oRjnQzgPZvOJs.jpg"&gt;&lt;/p&gt;&lt;p&gt;</w:t>
      </w:r>
      <w:r>
        <w:rPr>
          <w:sz w:val="32"/>
          <w:szCs w:val="32"/>
        </w:rPr>
        <w:t>武帝丹神是中国古代武侠小说中极为著名的一种修炼术，代表着人体内气的最高境界。它不仅在文学作品中广泛出现，更深刻地影响了中华民族的文化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功心法与武学实践</w:t>
      </w:r>
      <w:r>
        <w:rPr>
          <w:sz w:val="32"/>
          <w:szCs w:val="32"/>
        </w:rPr>
        <w:t>&lt;/p&gt;&lt;p&gt;&lt;img src="/static-img/uM9cgnREL728kG-9WdQX-rolz04Drizy7vRv3b396B6Sxl9PrXQYYMAJIGBBLg6JPcMM5Zgf0WoPmdXE2wIA1eWeRPssU4nsdXn3tazjWkjT_szkU04FcAGXd5vCKCUliGNDdQROj6m_VQ1NY8RYWkfOK7u-nCCsw6BeDA7KyTkN4xwZ1KsSFkh3ieIrR2cDPDzVGAgtnTV5b0E1doyvTg.jpg"&gt;&lt;/p&gt;&lt;p&gt;</w:t>
      </w:r>
      <w:r>
        <w:rPr>
          <w:sz w:val="32"/>
          <w:szCs w:val="32"/>
        </w:rPr>
        <w:t>武帝丹神所蕴含的心法和修炼方法，强调的是通过长时间、持之以恒地练习，将真气引导至全身各处，以达到身体内外协调、精力充沛、精神超凡的状态。这一理念对后世武林中的许多流派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过程中的挑战与困难</w:t>
      </w:r>
      <w:r>
        <w:rPr>
          <w:sz w:val="32"/>
          <w:szCs w:val="32"/>
        </w:rPr>
        <w:t>&lt;/p&gt;&lt;p&gt;&lt;img src="/static-img/yeBmtyu5znjbc64-YLTLSbolz04Drizy7vRv3b396B6Sxl9PrXQYYMAJIGBBLg6JPcMM5Zgf0WoPmdXE2wIA1eWeRPssU4nsdXn3tazjWkjT_szkU04FcAGXd5vCKCUliGNDdQROj6m_VQ1NY8RYWkfOK7u-nCCsw6BeDA7KyTkN4xwZ1KsSFkh3ieIrR2cDPDzVGAgtnTV5b0E1doyvTg.jpg"&gt;&lt;/p&gt;&lt;p&gt;</w:t>
      </w:r>
      <w:r>
        <w:rPr>
          <w:sz w:val="32"/>
          <w:szCs w:val="32"/>
        </w:rPr>
        <w:t>为了达到武帝丹神这一境界，修行者必须面对无数磨砺心性的考验和肉体上的极限测试。每一步都可能是通向成功或堕入失败的转折点，但正是这些艰苦卓绝的修炼，使得真正达成的人们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 神层面的提升与道德要求</w:t>
      </w:r>
      <w:r>
        <w:rPr>
          <w:sz w:val="32"/>
          <w:szCs w:val="32"/>
        </w:rPr>
        <w:t>&lt;/p&gt;&lt;p&gt;&lt;img src="/static-img/BcV5X5kLFaIO22T6nKU6fbolz04Drizy7vRv3b396B6Sxl9PrXQYYMAJIGBBLg6JPcMM5Zgf0WoPmdXE2wIA1eWeRPssU4nsdXn3tazjWkjT_szkU04FcAGXd5vCKCUliGNDdQROj6m_VQ1NY8RYWkfOK7u-nCCsw6BeDA7KyTkN4xwZ1KsSFkh3ieIrR2cDPDzVGAgtnTV5b0E1doyvTg.jpg"&gt;&lt;/p&gt;&lt;p&gt;</w:t>
      </w:r>
      <w:r>
        <w:rPr>
          <w:sz w:val="32"/>
          <w:szCs w:val="32"/>
        </w:rPr>
        <w:t>武帝丹神不仅是一种身体上的强健，更是一种精神层面的超脱。在追求这一目标时，不但要具备坚定的意志，还要有高尚的情操和清晰的人生观，这些都是衡量一个人的高低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相融合的大智慧</w:t>
      </w:r>
      <w:r>
        <w:rPr>
          <w:sz w:val="32"/>
          <w:szCs w:val="32"/>
        </w:rPr>
        <w:t>&lt;/p&gt;&lt;p&gt;&lt;img src="/static-img/3F0u1tqVXl6bC8zwxkYXRbolz04Drizy7vRv3b396B6Sxl9PrXQYYMAJIGBBLg6JPcMM5Zgf0WoPmdXE2wIA1eWeRPssU4nsdXn3tazjWkjT_szkU04FcAGXd5vCKCUliGNDdQROj6m_VQ1NY8RYWkfOK7u-nCCsw6BeDA7KyTkN4xwZ1KsSFkh3ieIrR2cDPDzVGAgtnTV5b0E1doyvTg.jpg"&gt;&lt;/p&gt;&lt;p&gt;</w:t>
      </w:r>
      <w:r>
        <w:rPr>
          <w:sz w:val="32"/>
          <w:szCs w:val="32"/>
        </w:rPr>
        <w:t>在追求武帝丹神时，悟性也是一大关键。只有将自己融入自然规律之中，才能更好地理解宇宙间一切事物之间相互作用，从而实现自身力量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社会价值借鉴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生活在现代社会，但学习并借鉴古代文明对于提高个人素质、增强抗压能力等方面仍有巨大的益处。通过理解和实践这种哲学，我们可以在忙碌而竞争激烈的地球上找到自己的定位，从而走出人生的迷雾。</w:t>
      </w:r>
      <w:r>
        <w:rPr>
          <w:sz w:val="32"/>
          <w:szCs w:val="32"/>
        </w:rPr>
        <w:t>&lt;/p&gt;&lt;p&gt;&lt;a href = "/doc/929046-</w:t>
      </w:r>
      <w:r>
        <w:rPr>
          <w:sz w:val="32"/>
          <w:szCs w:val="32"/>
        </w:rPr>
        <w:t>武帝丹神通往内力永恒之路的秘密</w:t>
      </w:r>
      <w:r>
        <w:rPr>
          <w:sz w:val="32"/>
          <w:szCs w:val="32"/>
        </w:rPr>
        <w:t>.doc" rel="alternate" download="929046-</w:t>
      </w:r>
      <w:r>
        <w:rPr>
          <w:sz w:val="32"/>
          <w:szCs w:val="32"/>
        </w:rPr>
        <w:t>武帝丹神通往内力永恒之路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