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追逐爱情的真挚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我们共同探索和体验的主题之一。它不仅仅是一个感情上的纽带，更是一段美好的记忆和生活中的重要组成部分。在这个过程中，有些人可能会因为害羞或担心被拒绝而不敢主动表达自己的感情，而这种犹豫不决往往让机会擦肩而过。正如那句经典的话：“勇敢地去追求你的梦想，因为如果你不去做，你永远不会知道结果。”岳主动求欢就像是这句话的一种体现，它鼓励人们勇敢地去寻找并拥抱那些能够给他们带来幸福感的人。</w:t>
      </w:r>
      <w:r>
        <w:rPr>
          <w:sz w:val="32"/>
          <w:szCs w:val="32"/>
        </w:rPr>
        <w:t>&lt;/p&gt;&lt;p&gt;&lt;img src="/static-img/7B9faniMdOS4LQyLJL9xtcxmts2MYb7hK-xBhlnmZ7PTxGG7LBDzQI_ksQj6gXJQ.png"&gt;&lt;/p&gt;&lt;p&gt;</w:t>
      </w:r>
      <w:r>
        <w:rPr>
          <w:sz w:val="32"/>
          <w:szCs w:val="32"/>
        </w:rPr>
        <w:t>勇气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，不仅仅是对未来的承诺，也是一种对自己能力的肯定。面对陌生与未知，我们应该学会放下恐惧，相信自己的选择，并以自信的心态向前迈进。这一点对于任何追求爱情的人来说都是至关重要的，无论是在社交场合还是在日常生活中，都要展现出一种积极向上的态度。</w:t>
      </w:r>
      <w:r>
        <w:rPr>
          <w:sz w:val="32"/>
          <w:szCs w:val="32"/>
        </w:rPr>
        <w:t>&lt;/p&gt;&lt;p&gt;&lt;img src="/static-img/3-FdTQdsVoJbNw5kdR4zZ8xmts2MYb7hK-xBhlnmZ7Psih12fG1SGTnqNz6IF1VKTpSTklA7jfa1r-IvBRU57vVnyV16MRxPC6JTkvHsQjeftFuSIyD3zfzCMsC-nM-cD40LAmKgBpniB-Ea7sGw9Y5tEHt3ZLGYP03l1CpxjwKQTY9J67BRYHkM9SZxo17neGsfDxW9Wyt8esp2VzCdDg.pn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之前，要充分了解对象，这样才能更好地匹配彼此的心意。通过深入交流，可以找到共同点，同时也能发现差异，从而更加明智地进行接近。不断学习对方的兴趣、价值观以及生活方式，是建立稳固关系不可或缺的一步。</w:t>
      </w:r>
      <w:r>
        <w:rPr>
          <w:sz w:val="32"/>
          <w:szCs w:val="32"/>
        </w:rPr>
        <w:t>&lt;/p&gt;&lt;p&gt;&lt;img src="/static-img/0J2579Mq27lAaFA-LRq1K8xmts2MYb7hK-xBhlnmZ7Psih12fG1SGTnqNz6IF1VKTpSTklA7jfa1r-IvBRU57vVnyV16MRxPC6JTkvHsQjeftFuSIyD3zfzCMsC-nM-cD40LAmKgBpniB-Ea7sGw9Y5tEHt3ZLGYP03l1CpxjwKQTY9J67BRYHkM9SZxo17neGsfDxW9Wyt8esp2VzCdDg.png"&gt;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最为宝贵的是诚实守信。在所有互动中，都应保持真诚，这是建立良好关系的基石。如果你真的喜欢一个人，就应该直言无隐，即使可能面临失败，但至少可以保持尊严和尊重别人的感受。</w:t>
      </w:r>
      <w:r>
        <w:rPr>
          <w:sz w:val="32"/>
          <w:szCs w:val="32"/>
        </w:rPr>
        <w:t>&lt;/p&gt;&lt;p&gt;&lt;img src="/static-img/vFpCQT44-T6cj1yJaGzFcsxmts2MYb7hK-xBhlnmZ7Psih12fG1SGTnqNz6IF1VKTpSTklA7jfa1r-IvBRU57vVnyV16MRxPC6JTkvHsQjeftFuSIyD3zfzCMsC-nM-cD40LAmKgBpniB-Ea7sGw9Y5tEHt3ZLGYP03l1CpxjwKQTY9J67BRYHkM9SZxo17neGsfDxW9Wyt8esp2VzCdDg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一夜之间就能实现的事情，它需要时间和耐心。一旦开始了，那么就要准备好付出长期努力，与他人共享每一个美妙瞬间。不要急于要求回报，而是享受当下的快乐，每一次小小的进展都值得庆祝。</w:t>
      </w:r>
      <w:r>
        <w:rPr>
          <w:sz w:val="32"/>
          <w:szCs w:val="32"/>
        </w:rPr>
        <w:t>&lt;/p&gt;&lt;p&gt;&lt;img src="/static-img/cw1ZHO42wVXdGazctaAUhsxmts2MYb7hK-xBhlnmZ7Psih12fG1SGTnqNz6IF1VKTpSTklA7jfa1r-IvBRU57vVnyV16MRxPC6JTkvHsQjeftFuSIyD3zfzCMsC-nM-cD40LAmKgBpniB-Ea7sGw9Y5tEHt3ZLGYP03l1CpxjwKQTY9J67BRYHkM9SZxo17neGsfDxW9Wyt8esp2VzCdDg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很多人会选择放弃，但真正成功的人却从未退缩。只要有着正确的心态和坚定的决心，即使遇到障碍也不必灰心失望，因为每一个成功故事背后都有无数次尝试与失败。但最终，只要不断努力，最终得到满足是不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维护任何关系尤其重要。在随后的发展阶段，一定要继续保持开放的心态，不断倾听并分享彼此的情感需求。这不仅能够加强双方的情感联系，还能避免误解，从而构建起更加牢固稳健的人际关系网络。</w:t>
      </w:r>
      <w:r>
        <w:rPr>
          <w:sz w:val="32"/>
          <w:szCs w:val="32"/>
        </w:rPr>
        <w:t>&lt;/p&gt;&lt;p&gt;&lt;a href = "/doc/930082-</w:t>
      </w:r>
      <w:r>
        <w:rPr>
          <w:sz w:val="32"/>
          <w:szCs w:val="32"/>
        </w:rPr>
        <w:t>岳主动求欢追逐爱情的真挚呼唤</w:t>
      </w:r>
      <w:r>
        <w:rPr>
          <w:sz w:val="32"/>
          <w:szCs w:val="32"/>
        </w:rPr>
        <w:t>.doc" rel="alternate" download="930082-</w:t>
      </w:r>
      <w:r>
        <w:rPr>
          <w:sz w:val="32"/>
          <w:szCs w:val="32"/>
        </w:rPr>
        <w:t>岳主动求欢追逐爱情的真挚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