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魔物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处神秘之地——驭兽斋。这个地方不仅仅是对那些寻求力量和智慧的人们的迷信，而是一种生活方式，一种与自然和谐共生的哲学。在这里，人们通过学习魔法与生物间深厚的情感联系，将野兽驯服成忠诚的伙伴。</w:t>
      </w:r>
      <w:r>
        <w:rPr>
          <w:sz w:val="32"/>
          <w:szCs w:val="32"/>
        </w:rPr>
        <w:t>&lt;/p&gt;&lt;p&gt;&lt;img src="/static-img/NVZ0sVtigVL7vC5MOp090qyHVi73CFaz-eWOcf2wm5o.png"&gt;&lt;/p&gt;&lt;p&gt;</w:t>
      </w:r>
      <w:r>
        <w:rPr>
          <w:sz w:val="32"/>
          <w:szCs w:val="32"/>
        </w:rPr>
        <w:t>驭兽斋：传说中的驯化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特殊的文本记录了这些历史上的精彩瞬间，以及如何将人类的心灵与动物世界相结合。每一段文字都像是披着温柔外衣的心法，是驱使世人向着驭兽之路前行的指引。</w:t>
      </w:r>
      <w:r>
        <w:rPr>
          <w:sz w:val="32"/>
          <w:szCs w:val="32"/>
        </w:rPr>
        <w:t>&lt;/p&gt;&lt;p&gt;&lt;img src="/static-img/XsjBAHQ3aYjgjqGsQ6G3z6yHVi73CFaz-eWOcf2wm5o.jpg"&gt;&lt;/p&gt;&lt;p&gt;</w:t>
      </w:r>
      <w:r>
        <w:rPr>
          <w:sz w:val="32"/>
          <w:szCs w:val="32"/>
        </w:rPr>
        <w:t>驾御天地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关于驾御天地之力的宝贵知识。这并不意味着简单地控制自然，而是要理解自然，是要成为自然的一部分。这需要极高的心灵觉悟和对万物生命本质的深刻理解。</w:t>
      </w:r>
      <w:r>
        <w:rPr>
          <w:sz w:val="32"/>
          <w:szCs w:val="32"/>
        </w:rPr>
        <w:t>&lt;/p&gt;&lt;p&gt;&lt;img src="/static-img/lMnPvw-ZnM2Dd1rC5ZMscKyHVi73CFaz-eWOcf2wm5o.jpg"&gt;&lt;/p&gt;&lt;p&gt;</w:t>
      </w:r>
      <w:r>
        <w:rPr>
          <w:sz w:val="32"/>
          <w:szCs w:val="32"/>
        </w:rPr>
        <w:t>魔法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并非只是点按咒语，它更像是一个桥梁，用来连接人类的情感世界与动物界。只有当心灵真正触及到动物内心时，才能真正实现魔法。因此，在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会发现许多关于如何用情感去影响魔物、如何让它们接受你的存在等内容。</w:t>
      </w:r>
      <w:r>
        <w:rPr>
          <w:sz w:val="32"/>
          <w:szCs w:val="32"/>
        </w:rPr>
        <w:t>&lt;/p&gt;&lt;p&gt;&lt;img src="/static-img/FLzLFZ1A_pttn1DSPoNcSqyHVi73CFaz-eWOcf2wm5o.jpg"&gt;&lt;/p&gt;&lt;p&gt;</w:t>
      </w:r>
      <w:r>
        <w:rPr>
          <w:sz w:val="32"/>
          <w:szCs w:val="32"/>
        </w:rPr>
        <w:t>骑士与其马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骑士故事里，我们常常看到勇敢无畏的骑士，与他们忠诚可靠的大马同行。但是在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这样的关系不再是单纯的地理位置上的依附，而是一个精神层面的融合。在这里，每一个骑士都有自己的魔物伙伴，他们之间建立起了一种难以言喻的情感纽带，这正是人类社会所缺乏的一份真挚友谊。</w:t>
      </w:r>
      <w:r>
        <w:rPr>
          <w:sz w:val="32"/>
          <w:szCs w:val="32"/>
        </w:rPr>
        <w:t>&lt;/p&gt;&lt;p&gt;&lt;img src="/static-img/PQUhIy8g0OZ72VBHQ5LiEayHVi73CFaz-eWOcf2wm5o.png"&gt;&lt;/p&gt;&lt;p&gt;</w:t>
      </w:r>
      <w:r>
        <w:rPr>
          <w:sz w:val="32"/>
          <w:szCs w:val="32"/>
        </w:rPr>
        <w:t>驾轻就足：从理论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上讲，对于成为一名优秀的“魔物师”来说，并不是一件容易的事情，但对于那些愿意投身于此道的人来说，从阅读到实践不过是一步步而已。你可以从最基础的小技巧开始，比如学会如何静心聆听动物的声音，以至于能够准确预测它们即将展现出的能力；或者你可以尝试通过专注练习来提升自己的能量场，使其更加吸引力强大，让更多不同的生物想要跟随你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途漫漫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拥有了正确的手段和足够的心得，也不能忽视探索新领域这一重要环节。在《驴途漫漫》这样的故事中，我们看到了主人公不断挑战自我，不断拓宽自己所能承受范围，最终达到了前所未有的高度。而对于我们这些追求高水平掌握幻术者来说，也一样需要不断冒险，不断进取，为自己打下坚实的人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：克服困难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破晓》系列小说中，我们看到主角面临各种艰辛考验，无论是在身体还是精神上，他都是通过自身努力逐渐克服一切障碍，最终达到了一定的境界。而对于我们来说，要想成为真正意义上的“幻术师”，也必须经历类似的磨砺过程，只有这样才能体现出我们的价值和潜力，让我们的梦想变得更加坚定，更具象征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未来图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奇迹的地方，每个人都拥有可能变为真理的事业，无论你选择的是什么类型的问题，都能够找到答案，因为这里没有绝望，只有希望，没有失败，只有成功。当你踏入这个神秘而又充满魅力的世界时，你会发现，那些被认为是不切实际或荒唐的事迹，其实在某个角度却又非常接近现实，有着超乎想象的地位价值。此时，此刻，我建议大家不要犹豫，就立即加入我们这一行队伍吧！一起把隐藏在地底下的宝藏找出来，把星辰下的奥秘揭开！</w:t>
      </w:r>
      <w:r>
        <w:rPr>
          <w:sz w:val="32"/>
          <w:szCs w:val="32"/>
        </w:rPr>
        <w:t>&lt;/p&gt;&lt;p&gt;&lt;a href = "/doc/933318-</w:t>
      </w:r>
      <w:r>
        <w:rPr>
          <w:sz w:val="32"/>
          <w:szCs w:val="32"/>
        </w:rPr>
        <w:t>驭兽斋魔物与心灵的交响</w:t>
      </w:r>
      <w:r>
        <w:rPr>
          <w:sz w:val="32"/>
          <w:szCs w:val="32"/>
        </w:rPr>
        <w:t>.doc" rel="alternate" download="933318-</w:t>
      </w:r>
      <w:r>
        <w:rPr>
          <w:sz w:val="32"/>
          <w:szCs w:val="32"/>
        </w:rPr>
        <w:t>驭兽斋魔物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