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我是姜可我在做个小说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姜可，我在做个小说家</w:t>
      </w:r>
      <w:r>
        <w:rPr>
          <w:sz w:val="32"/>
          <w:szCs w:val="32"/>
        </w:rPr>
        <w:t>&lt;/p&gt;&lt;p&gt;&lt;img src="/static-img/yat-nt7XLyqz5iy-H2w-HjHJs0OUoJ3bYiHGNRj2lgg6zOCeSiYrg6dMZLt5tSBx.jpg"&gt;&lt;/p&gt;&lt;p&gt;</w:t>
      </w:r>
      <w:r>
        <w:rPr>
          <w:sz w:val="32"/>
          <w:szCs w:val="32"/>
        </w:rPr>
        <w:t>记得初中时，班上有个小伙伴叫李明，他总爱讲些离奇古怪的故事。每当放学后，我们一群好朋友围坐在他身边，那时候的世界仿佛只剩下了我们几个人的幻想和笑声。那个时候，我就对“姜可小说”这个名字产生了深刻的兴趣。</w:t>
      </w:r>
      <w:r>
        <w:rPr>
          <w:sz w:val="32"/>
          <w:szCs w:val="32"/>
        </w:rPr>
        <w:t>&lt;/p&gt;&lt;p&gt;</w:t>
      </w:r>
      <w:r>
        <w:rPr>
          <w:sz w:val="32"/>
          <w:szCs w:val="32"/>
        </w:rPr>
        <w:t>多年以后，当我决定要成为一个作家的时候，“姜可小说”这个名字便悄然浮现在我的脑海。我觉得，这不仅仅是一个普通的笔名，它承载着我对于文学创作的一种追求，一种梦想。在我的心中，“姜可小说”代表的是那些充满想象力、激情和真实感的小说，它们将会带领读者走进另一个世界，让他们忘却现实之苦，沉浸在无尽的可能中。</w:t>
      </w:r>
      <w:r>
        <w:rPr>
          <w:sz w:val="32"/>
          <w:szCs w:val="32"/>
        </w:rPr>
        <w:t>&lt;/p&gt;&lt;p&gt;&lt;img src="/static-img/IaJdbuRevwV_kHOOKqKISjHJs0OUoJ3bYiHGNRj2lgjMBAjozVhbJq8ZYzlbUadn.jpg"&gt;&lt;/p&gt;&lt;p&gt;</w:t>
      </w:r>
      <w:r>
        <w:rPr>
          <w:sz w:val="32"/>
          <w:szCs w:val="32"/>
        </w:rPr>
        <w:t>我开始写作，每天晚上回到空荡荡的小屋里，用手中的笔把那些渴望流淌的心事和幻觉转化为文字。我并不担心自己的作品能否被人接受，因为真正重要的是那份纯粹而坚定的热情。</w:t>
      </w:r>
      <w:r>
        <w:rPr>
          <w:sz w:val="32"/>
          <w:szCs w:val="32"/>
        </w:rPr>
        <w:t>&lt;/p&gt;&lt;p&gt;</w:t>
      </w:r>
      <w:r>
        <w:rPr>
          <w:sz w:val="32"/>
          <w:szCs w:val="32"/>
        </w:rPr>
        <w:t>慢慢地，我的文章开始在网络上流传，不经意间，就有人给我留言称赞，说我的故事让他们回忆起了童年的快乐。那一刻，我知道“姜可小说”的意义已经超越了个人，而是成为了连接人们心灵的一座桥梁。</w:t>
      </w:r>
      <w:r>
        <w:rPr>
          <w:sz w:val="32"/>
          <w:szCs w:val="32"/>
        </w:rPr>
        <w:t>&lt;/p&gt;&lt;p&gt;&lt;img src="/static-img/8590i3MHxYr03VnavwqFkjHJs0OUoJ3bYiHGNRj2lgjMBAjozVhbJq8ZYzlbUadn.jpg"&gt;&lt;/p&gt;&lt;p&gt;</w:t>
      </w:r>
      <w:r>
        <w:rPr>
          <w:sz w:val="32"/>
          <w:szCs w:val="32"/>
        </w:rPr>
        <w:t>如今，当你看到这篇文章，你是否也愿意加入到“姜可小说”的行列？让我们一起用我们的文字去描绘出那个属于每个人的神秘又美妙的大千世界吧！</w:t>
      </w:r>
      <w:r>
        <w:rPr>
          <w:sz w:val="32"/>
          <w:szCs w:val="32"/>
        </w:rPr>
        <w:t>&lt;/p&gt;&lt;p&gt;&lt;a href = "/doc/937001-</w:t>
      </w:r>
      <w:r>
        <w:rPr>
          <w:sz w:val="32"/>
          <w:szCs w:val="32"/>
        </w:rPr>
        <w:t>姜可小说我是姜可我在做个小说家</w:t>
      </w:r>
      <w:r>
        <w:rPr>
          <w:sz w:val="32"/>
          <w:szCs w:val="32"/>
        </w:rPr>
        <w:t>.doc" rel="alternate" download="937001-</w:t>
      </w:r>
      <w:r>
        <w:rPr>
          <w:sz w:val="32"/>
          <w:szCs w:val="32"/>
        </w:rPr>
        <w:t>姜可小说我是姜可我在做个小说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