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着的不仅是他的激情还有我们心中的那份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夏天，他突然之间就像一股旋风般卷土重来。那时候，我们都以为他已经远离了我们的生活，但谁能预料到，他会在最不经意的时候，一瞬间点燃整个世界？</w:t>
      </w:r>
      <w:r>
        <w:rPr>
          <w:sz w:val="32"/>
          <w:szCs w:val="32"/>
        </w:rPr>
        <w:t>&lt;/p&gt;&lt;p&gt;&lt;img src="/static-img/GbT7dkqjvTa5lmxJt9GH6I20fPhaqtypaljTsufwU4bo7e-8Z0qw3xbXg2XkTLmr.png"&gt;&lt;/p&gt;&lt;p&gt;</w:t>
      </w:r>
      <w:r>
        <w:rPr>
          <w:sz w:val="32"/>
          <w:szCs w:val="32"/>
        </w:rPr>
        <w:t>我还记得，那个炎热的午后，我坐在窗边，偶尔抬头就会看到街角的小报亭里，那张熟悉的面孔总是那么耀眼。他以一种不可思议的方式，在无数人眼中留下了深刻印象，就像是烈火一样，无声却又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咖啡馆，我们四目相对，他那炽热而自信的一笑，让所有人的注意力都聚焦到了他身上。在他的周围，一时间仿佛出现了一道道波纹，每个人都被这股力量所吸引。我看着那些曾经与他交往过的人，他们现在脸上带着不同的表情，有的是复杂，有的是惊喜，而我，只能静静地看着他们和这个男人之间的情感爆发。</w:t>
      </w:r>
      <w:r>
        <w:rPr>
          <w:sz w:val="32"/>
          <w:szCs w:val="32"/>
        </w:rPr>
        <w:t>&lt;/p&gt;&lt;p&gt;&lt;img src="/static-img/tPShVugliLeNMuKBPrTpoY20fPhaqtypaljTsufwU4Yosq9ZxKx9fU1mUEJWu88z7tn38tYsb5Mj_-R4NCDKeQ.png"&gt;&lt;/p&gt;&lt;p&gt;</w:t>
      </w:r>
      <w:r>
        <w:rPr>
          <w:sz w:val="32"/>
          <w:szCs w:val="32"/>
        </w:rPr>
        <w:t>随着时间推移，这位“烈火”般的人物开始改变人们的心灵。他的存在让我们重新审视自己的价值观和生活方式，不再只是盲目的追求，而是学会去选择、去坚持。每当有人提起他的名字，都伴随着赞叹和敬佩，因为在那个夏天，他用实际行动证明了一个简单但强大的真理：真正的勇气不是逃避，而是在逆境中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他来时烈火奔腾”的话语，你也许会联想到那个夏天，或者更可能是在某个平凡日子里，无意中触及的一个闪光点。但无论何时何地，这句话背后的意义都是相同的——它代表了一种力量，一种能够影响、改变甚至点燃世界的手足轻触。</w:t>
      </w:r>
      <w:r>
        <w:rPr>
          <w:sz w:val="32"/>
          <w:szCs w:val="32"/>
        </w:rPr>
        <w:t>&lt;/p&gt;&lt;p&gt;&lt;img src="/static-img/q-VqN3l715zNkq4u0eZxlI20fPhaqtypaljTsufwU4Yosq9ZxKx9fU1mUEJWu88z7tn38tYsb5Mj_-R4NCDKeQ.png"&gt;&lt;/p&gt;&lt;p&gt;&lt;a href = "/doc/945476-</w:t>
      </w:r>
      <w:r>
        <w:rPr>
          <w:sz w:val="32"/>
          <w:szCs w:val="32"/>
        </w:rPr>
        <w:t>他来时烈火奔腾燃烧着的不仅是他的激情还有我们心中的那份期待</w:t>
      </w:r>
      <w:r>
        <w:rPr>
          <w:sz w:val="32"/>
          <w:szCs w:val="32"/>
        </w:rPr>
        <w:t>.doc" rel="alternate" download="945476-</w:t>
      </w:r>
      <w:r>
        <w:rPr>
          <w:sz w:val="32"/>
          <w:szCs w:val="32"/>
        </w:rPr>
        <w:t>他来时烈火奔腾燃烧着的不仅是他的激情还有我们心中的那份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