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他手指的节奏与视频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落在他的肩头，他坐在电脑前，手指轻触鼠标。屏幕上映出了他平日里喜欢观看的视频——一部关于自然美景的大型纪录片。这部作品汇集了世界各地最壮观的风景，让人仿佛置身其境。</w:t>
      </w:r>
      <w:r>
        <w:rPr>
          <w:sz w:val="32"/>
          <w:szCs w:val="32"/>
        </w:rPr>
        <w:t>&lt;/p&gt;&lt;p&gt;&lt;img src="/static-img/rvC-BeRvXGEuagVhXiGs_MkEQkRkgsBhan-BNvRdt-s.jpg"&gt;&lt;/p&gt;&lt;p&gt;</w:t>
      </w:r>
      <w:r>
        <w:rPr>
          <w:sz w:val="32"/>
          <w:szCs w:val="32"/>
        </w:rPr>
        <w:t>他的手一点一点往下移动视频，这个简单的动作却蕴含着深层次的情感和思考。每当他遇到一处特别令人振奋的地方，就会暂停播放，用更多时间去欣赏那份大自然赋予的地理奇迹。他对自己说，每一次停留都是对这片土地的一种致敬，是对生命中美好瞬间的一种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与沉思：他为什么要点开视频》</w:t>
      </w:r>
      <w:r>
        <w:rPr>
          <w:sz w:val="32"/>
          <w:szCs w:val="32"/>
        </w:rPr>
        <w:t>&lt;/p&gt;&lt;p&gt;&lt;img src="/static-img/tgpA18o40LgMlUlxrJ_9H8kEQkRkgsBhan-BNvRdt-s.jpg"&gt;&lt;/p&gt;&lt;p&gt;</w:t>
      </w:r>
      <w:r>
        <w:rPr>
          <w:sz w:val="32"/>
          <w:szCs w:val="32"/>
        </w:rPr>
        <w:t>随着屏幕上的画面缓缓推进，他的手指再次开始移动。这个过程就像是一场心灵的小旅行，无论是冰川下的瀑布，或是海浪拍打沙滩的声音，都能让人忘却一切烦恼。他想，这就是生活中的乐趣所在，那些微不足道但又充满意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内心的声音：视频中的力量》</w:t>
      </w:r>
      <w:r>
        <w:rPr>
          <w:sz w:val="32"/>
          <w:szCs w:val="32"/>
        </w:rPr>
        <w:t>&lt;/p&gt;&lt;p&gt;&lt;img src="/static-img/fPCpbRnhHo5gXIadcULEFMkEQkRkgsBhan-BNvRdt-s.jpg"&gt;&lt;/p&gt;&lt;p&gt;</w:t>
      </w:r>
      <w:r>
        <w:rPr>
          <w:sz w:val="32"/>
          <w:szCs w:val="32"/>
        </w:rPr>
        <w:t>有时候，当他看到某个地方的人们正在为生计而努力时，他的手指就会暂停不动。他会想到自己的生活，不禁感慨万千。在这个信息爆炸、快节奏社会中，有时候我们需要回到本质，去体验那些简单而纯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与空间：从视频到现实世界》</w:t>
      </w:r>
      <w:r>
        <w:rPr>
          <w:sz w:val="32"/>
          <w:szCs w:val="32"/>
        </w:rPr>
        <w:t>&lt;/p&gt;&lt;p&gt;&lt;img src="/static-img/hCL1-6L7N-07xNwg1liJC8kEQkRkgsBhan-BNvRdt-s.jpg"&gt;&lt;/p&gt;&lt;p&gt;</w:t>
      </w:r>
      <w:r>
        <w:rPr>
          <w:sz w:val="32"/>
          <w:szCs w:val="32"/>
        </w:rPr>
        <w:t>在这个过程中，他也开始思考自己未来的规划。这些美丽的风景让他意识到了自己的渺小，但同时也激发了他对于探索未知世界的热情。或许未来有一天，他可以亲自踏上前往这些地点的旅程，那将是一个既充满挑战又无比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起航：从视频到现实行动》</w:t>
      </w:r>
      <w:r>
        <w:rPr>
          <w:sz w:val="32"/>
          <w:szCs w:val="32"/>
        </w:rPr>
        <w:t>&lt;/p&gt;&lt;p&gt;&lt;img src="/static-img/etR89jxLJxdQ5oImI1B-2MkEQkRkgsBhan-BNvRdt-s.jpg"&gt;&lt;/p&gt;&lt;p&gt;</w:t>
      </w:r>
      <w:r>
        <w:rPr>
          <w:sz w:val="32"/>
          <w:szCs w:val="32"/>
        </w:rPr>
        <w:t>总结来说，这个简短而频繁的问题——他的手一点一点往下移动视频——背后隐藏着许多故事和思想。在这段宁静而又充满活力的时刻，我们看到了一个人如何通过技术媒介与大自然沟通，也看到了人类对于更高层次存在追求的心理活动。这不仅仅是一个视觉享受，更是一个精神修养和生活态度的体现。</w:t>
      </w:r>
      <w:r>
        <w:rPr>
          <w:sz w:val="32"/>
          <w:szCs w:val="32"/>
        </w:rPr>
        <w:t>&lt;/p&gt;&lt;p&gt;&lt;a href = "/doc/948346-</w:t>
      </w:r>
      <w:r>
        <w:rPr>
          <w:sz w:val="32"/>
          <w:szCs w:val="32"/>
        </w:rPr>
        <w:t>慢动作他手指的节奏与视频的流转</w:t>
      </w:r>
      <w:r>
        <w:rPr>
          <w:sz w:val="32"/>
          <w:szCs w:val="32"/>
        </w:rPr>
        <w:t>.doc" rel="alternate" download="948346-</w:t>
      </w:r>
      <w:r>
        <w:rPr>
          <w:sz w:val="32"/>
          <w:szCs w:val="32"/>
        </w:rPr>
        <w:t>慢动作他手指的节奏与视频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