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为祖国崛起而战穿越小说中的中国复兴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祖国之崛起而战：穿越时空的使命</w:t>
      </w:r>
      <w:r>
        <w:rPr>
          <w:sz w:val="32"/>
          <w:szCs w:val="32"/>
        </w:rPr>
        <w:t>&lt;/p&gt;&lt;p&gt;&lt;img src="/static-img/zI1tkPru-1OwP1Z_p-d5qqyHVi73CFaz-eWOcf2wm5o.png"&gt;&lt;/p&gt;&lt;p&gt;</w:t>
      </w:r>
      <w:r>
        <w:rPr>
          <w:sz w:val="32"/>
          <w:szCs w:val="32"/>
        </w:rPr>
        <w:t>为什么选择穿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我，李明，是一名平凡的程序员。每天重复着同样的工作，不禁让我思考人生意义何在。直到有一天，一本神秘的书籍出现在我的面前，它是关于穿越时空的一部小说。在这本书中，我发现了一个机会——为祖国之崛起而穿书。</w:t>
      </w:r>
      <w:r>
        <w:rPr>
          <w:sz w:val="32"/>
          <w:szCs w:val="32"/>
        </w:rPr>
        <w:t>&lt;/p&gt;&lt;p&gt;&lt;img src="/static-img/vl8rl-OBdqF50-rjMbi5kKyHVi73CFaz-eWOcf2wm5o.png"&gt;&lt;/p&gt;&lt;p&gt;</w:t>
      </w:r>
      <w:r>
        <w:rPr>
          <w:sz w:val="32"/>
          <w:szCs w:val="32"/>
        </w:rPr>
        <w:t>穿越到了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把握这个机会，打开了那本神秘的书籍。在一阵奇妙的光芒中，我被带入了历史深处。我发现自己身处于清朝末年，那个时候中国正经历着动荡与衰败。但我并没有放弃我的使命，我知道，无论时代如何变迁，中国人民总是能够团结起来迎难而上。</w:t>
      </w:r>
      <w:r>
        <w:rPr>
          <w:sz w:val="32"/>
          <w:szCs w:val="32"/>
        </w:rPr>
        <w:t>&lt;/p&gt;&lt;p&gt;&lt;img src="/static-img/ucCOAU12cs63P4AXaR8nKKyHVi73CFaz-eWOcf2wm5o.png"&gt;&lt;/p&gt;&lt;p&gt;</w:t>
      </w:r>
      <w:r>
        <w:rPr>
          <w:sz w:val="32"/>
          <w:szCs w:val="32"/>
        </w:rPr>
        <w:t>如何影响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我的目标，我开始寻找那些能改变历史进程的人物和事件。我了解到，在那个时代，有一位名叫康有为的大师，他提出了“新政”这一理念，这对推动中国社会改革具有重要作用。我决定去帮助他，让他的理念得以更快地传播，并且得到更多人的支持和理解。</w:t>
      </w:r>
      <w:r>
        <w:rPr>
          <w:sz w:val="32"/>
          <w:szCs w:val="32"/>
        </w:rPr>
        <w:t>&lt;/p&gt;&lt;p&gt;&lt;img src="/static-img/LHhsBbKnVrByVC9LU-ZhwayHVi73CFaz-eWOcf2wm5o.png"&gt;&lt;/p&gt;&lt;p&gt;</w:t>
      </w:r>
      <w:r>
        <w:rPr>
          <w:sz w:val="32"/>
          <w:szCs w:val="32"/>
        </w:rPr>
        <w:t>面临怎样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开始行动的时候，却遭遇了一系列挑战。首先是语言上的障碍，因为现代汉语与古代汉语有很大的不同，这让我的表达充满困难。而且，由于当时科技水平有限，我无法直接使用现代技术来帮助康有为，所以必须依靠智慧和策略来解决问题。</w:t>
      </w:r>
      <w:r>
        <w:rPr>
          <w:sz w:val="32"/>
          <w:szCs w:val="32"/>
        </w:rPr>
        <w:t>&lt;/p&gt;&lt;p&gt;&lt;img src="/static-img/gMlyuO7FW-7HgRQ54vED2qyHVi73CFaz-eWOcf2wm5o.png"&gt;&lt;/p&gt;&lt;p&gt;</w:t>
      </w:r>
      <w:r>
        <w:rPr>
          <w:sz w:val="32"/>
          <w:szCs w:val="32"/>
        </w:rPr>
        <w:t>怎么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我不断学习古代文化和政治，以便更好地融入那个时代。我还学会了利用当时可用的资源，比如文学作品、艺术创作等来传播新的思想。这不仅帮助我们赢得了更多支持者，也激励了一批年轻知识分子追求改革开放的心灵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成果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长时间努力，我们终于见证了一些重大变化。当年的“新政”逐渐被接受，并引发了一场深刻的人文关怀运动。这场运动促进了社会公正，减少贫富差距，为后来的国家建设打下坚实基础。此外，它也激发了一股爱国主义精神，使人们更加自信地面对外界挑战，为国家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感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段旅程，即便是在艰苦险阻中，每一次成功都让心中的火焰燃烧得更加炽热。作为一个普通人，但只要抱持正确的心态，就能成为改变世界的大器大厦。这次经历让我明白，无论是在过去还是未来，只要我们保持信念不渝，就一定能够为祖国之崛起贡献自己的力量。在未来的岁月里，如果还有其他需要助手的地方，请不要犹豫，让我们的脚步永远向前走！</w:t>
      </w:r>
      <w:r>
        <w:rPr>
          <w:sz w:val="32"/>
          <w:szCs w:val="32"/>
        </w:rPr>
        <w:t>&lt;/p&gt;&lt;p&gt;&lt;a href = "/doc/952281-</w:t>
      </w:r>
      <w:r>
        <w:rPr>
          <w:sz w:val="32"/>
          <w:szCs w:val="32"/>
        </w:rPr>
        <w:t>穿越时空为祖国崛起而战穿越小说中的中国复兴主题</w:t>
      </w:r>
      <w:r>
        <w:rPr>
          <w:sz w:val="32"/>
          <w:szCs w:val="32"/>
        </w:rPr>
        <w:t>.doc" rel="alternate" download="952281-</w:t>
      </w:r>
      <w:r>
        <w:rPr>
          <w:sz w:val="32"/>
          <w:szCs w:val="32"/>
        </w:rPr>
        <w:t>穿越时空为祖国崛起而战穿越小说中的中国复兴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