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寻踪梦想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的另一侧，存在着一片被称为“海上繁花”的神秘区域。据说这里遍布着各式各样的奇花异草，每一朵都散发着独特的香气和色彩。在这个充满诗意的地方，有一个传说：如果你能找到其中隐藏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番外，那么你的愿望将会实现。</w:t>
      </w:r>
      <w:r>
        <w:rPr>
          <w:sz w:val="32"/>
          <w:szCs w:val="32"/>
        </w:rPr>
        <w:t>&lt;/p&gt;&lt;p&gt;&lt;img src="/static-img/jbke8WBrnVsmuC2YTJEwEDHJs0OUoJ3bYiHGNRj2lgg6zOCeSiYrg6dMZLt5tSBx.jpg"&gt;&lt;/p&gt;&lt;p&gt;</w:t>
      </w:r>
      <w:r>
        <w:rPr>
          <w:sz w:val="32"/>
          <w:szCs w:val="32"/>
        </w:rPr>
        <w:t>第一段：寻找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这个传说的那天，是夏日的一个傍晚。我站在岸边，看着远处的大海，心中萌生了一种探险的心情。于是，我决定踏上这次冒险之旅。</w:t>
      </w:r>
      <w:r>
        <w:rPr>
          <w:sz w:val="32"/>
          <w:szCs w:val="32"/>
        </w:rPr>
        <w:t>&lt;/p&gt;&lt;p&gt;&lt;img src="/static-img/3n_JgLEC8mDpP76JgFPEsjHJs0OUoJ3bYiHGNRj2lgjMBAjozVhbJq8ZYzlbUadn.jpg"&gt;&lt;/p&gt;&lt;p&gt;</w:t>
      </w:r>
      <w:r>
        <w:rPr>
          <w:sz w:val="32"/>
          <w:szCs w:val="32"/>
        </w:rPr>
        <w:t>第二段：初遇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朵我遇到的“番外”，是一株名为“梦幻绮丽”的植物。这株植物呈现出五颜六色的光芒，就像是在夜空中闪烁的星辰。它不仅美丽而且具有治愈力，可以让人心灵得以宁静。</w:t>
      </w:r>
      <w:r>
        <w:rPr>
          <w:sz w:val="32"/>
          <w:szCs w:val="32"/>
        </w:rPr>
        <w:t>&lt;/p&gt;&lt;p&gt;&lt;img src="/static-img/nR_QJe4Dpa-CW16GFyvwKjHJs0OUoJ3bYiHGNRj2lgjMBAjozVhbJq8ZYzlbUadn.jpg"&gt;&lt;/p&gt;&lt;p&gt;</w:t>
      </w:r>
      <w:r>
        <w:rPr>
          <w:sz w:val="32"/>
          <w:szCs w:val="32"/>
        </w:rPr>
        <w:t>第三段：追逐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朵我发现的是“永恒春日”。这株植物可以一年四季都保持盛开状态，无论是寒冷还是炎热，它都不曾改变过自己的姿态，这让我对生命持久与坚韧有了更深刻的理解。</w:t>
      </w:r>
      <w:r>
        <w:rPr>
          <w:sz w:val="32"/>
          <w:szCs w:val="32"/>
        </w:rPr>
        <w:t>&lt;/p&gt;&lt;p&gt;&lt;img src="/static-img/W2JsElOlPYtCrP6chkEe4jHJs0OUoJ3bYiHGNRj2lgjMBAjozVhbJq8ZYzlbUadn.jpg"&gt;&lt;/p&gt;&lt;p&gt;</w:t>
      </w:r>
      <w:r>
        <w:rPr>
          <w:sz w:val="32"/>
          <w:szCs w:val="32"/>
        </w:rPr>
        <w:t>第四段：感受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朵，“希望之光”，虽然看似普通，却拥有特殊功能——它可以吸收周围环境中的污染物质，并转化成清新的空气，让人们呼吸时感到更加轻松自在。这让我深刻体会到了自然恩赐给我们的健康和福祉。</w:t>
      </w:r>
      <w:r>
        <w:rPr>
          <w:sz w:val="32"/>
          <w:szCs w:val="32"/>
        </w:rPr>
        <w:t>&lt;/p&gt;&lt;p&gt;&lt;img src="/static-img/iwiK1P-FHvAcvBFoP1-b5DHJs0OUoJ3bYiHGNRj2lgjMBAjozVhbJq8ZYzlbUadn.jpg"&gt;&lt;/p&gt;&lt;p&gt;</w:t>
      </w:r>
      <w:r>
        <w:rPr>
          <w:sz w:val="32"/>
          <w:szCs w:val="32"/>
        </w:rPr>
        <w:t>第五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朵，“风暴舞者”，是一种非常耐旱且能够抵抗强风侵袭的植物。我不得不穿越荒凉无人的沙漠，才终于见到了它。而它所展现出的坚韧，不禁让我思考人生中的逆境应该如何去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悟透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朵，“智慧树”，其叶子上的图案如同古老知识一样丰富多彩。每一片叶子都蕴含深邃的智慧，每一次触碰，都好像在倾听自然的声音，对我的内心世界产生了深刻影响，使我认识到学习终身、知行合一是达到高峰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朵，“爱情之歌”，散发出甜蜜芬芳，它常被认为是爱情故事中的象征。这使得我的旅途变得充满了温馨和浪漫，让我仿佛也感受到了一丝来自遥远未来的告白，那份纯粹的情感至今仍然是我旅行最珍贵的心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段：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朵，“命运石头”，据说只要摸住这块石头，你就能预知未来。但当我真正触摸到它的时候，我突然意识到未来并不是固定的，而是由我们现在做出的选择来决定。我开始明白，只要有勇气去选择，我们就能够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九段：接近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朵，“超凡飞翔”，这种植株能够吸引各种鸟类，它们栖息于枝头，用翅膀划破蓝天，为此地增添了无限活力。我仿佛也感觉到了自己内心对于自由飞翔渴望的一种解脱，与此同时，也激励自己继续前进，不断追求更高的人生高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三颗番外分别是：“时间倒流”、“永恒童年”和“我心所向”。它们分别代表了时间循环、童真的纯真以及个人信念。不管它们是什么样子，只要找到这些番外，就意味着你的愿望即将实现。在这一过程中，我学会了许多关于生活、爱、勇敢等方面的事情，而这些宝贵的经历，将伴随我终生。此时，在距岸边不远处，一艘帆船正在慢慢靠近，这可能就是我的归途，也可能只是另一次新的探索开始。一切，从未如此明朗；一切，从未如此模糊。</w:t>
      </w:r>
      <w:r>
        <w:rPr>
          <w:sz w:val="32"/>
          <w:szCs w:val="32"/>
        </w:rPr>
        <w:t>&lt;/p&gt;&lt;p&gt;&lt;a href = "/doc/952947-</w:t>
      </w:r>
      <w:r>
        <w:rPr>
          <w:sz w:val="32"/>
          <w:szCs w:val="32"/>
        </w:rPr>
        <w:t>海上繁花寻踪梦想的彼岸</w:t>
      </w:r>
      <w:r>
        <w:rPr>
          <w:sz w:val="32"/>
          <w:szCs w:val="32"/>
        </w:rPr>
        <w:t>.doc" rel="alternate" download="952947-</w:t>
      </w:r>
      <w:r>
        <w:rPr>
          <w:sz w:val="32"/>
          <w:szCs w:val="32"/>
        </w:rPr>
        <w:t>海上繁花寻踪梦想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