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隐秘小木屋大自然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的小木屋里，你会遇到什么？</w:t>
      </w:r>
      <w:r>
        <w:rPr>
          <w:sz w:val="32"/>
          <w:szCs w:val="32"/>
        </w:rPr>
        <w:t>&lt;/p&gt;&lt;p&gt;&lt;img src="/static-img/KRhZddO6uoQIDEiVSHfTQayHVi73CFaz-eWOcf2wm5o.jpg"&gt;&lt;/p&gt;&lt;p&gt;</w:t>
      </w:r>
      <w:r>
        <w:rPr>
          <w:sz w:val="32"/>
          <w:szCs w:val="32"/>
        </w:rPr>
        <w:t>在遥远的大森林深处，隐藏着一间小木屋，这座木屋就像是自然的宝藏，静静地躲在树丛之中。它不仅仅是一栋建筑物，它是连接人与自然的一道桥梁，是探索自我、寻找宁静和平衡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生态系统</w:t>
      </w:r>
      <w:r>
        <w:rPr>
          <w:sz w:val="32"/>
          <w:szCs w:val="32"/>
        </w:rPr>
        <w:t>&lt;/p&gt;&lt;p&gt;&lt;img src="/static-img/fzWtshWSua4W79KKxKhJvKyHVi73CFaz-eWOcf2wm5o.jpg"&gt;&lt;/p&gt;&lt;p&gt;</w:t>
      </w:r>
      <w:r>
        <w:rPr>
          <w:sz w:val="32"/>
          <w:szCs w:val="32"/>
        </w:rPr>
        <w:t>大森林是一个多样化的生态系统，每一种生物都有其重要的地位。从高高的树梢上飘荡着翠绿色的叶片，再到密集的草丛下潜伏着各种小动物，整个生态链条都像一个精心编织的网，让每一环都是不可或缺的一部分。而这间小木屋，就位于这个生命活动繁忙的地方，却又保持着一种神秘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背后的故事</w:t>
      </w:r>
      <w:r>
        <w:rPr>
          <w:sz w:val="32"/>
          <w:szCs w:val="32"/>
        </w:rPr>
        <w:t>&lt;/p&gt;&lt;p&gt;&lt;img src="/static-img/tu55uST5KLhvk0Lwgd49j6yHVi73CFaz-eWOcf2wm5o.jpg"&gt;&lt;/p&gt;&lt;p&gt;</w:t>
      </w:r>
      <w:r>
        <w:rPr>
          <w:sz w:val="32"/>
          <w:szCs w:val="32"/>
        </w:rPr>
        <w:t>关于这间小木屋，有很多传说和故事流传开来。有人说这是以前一位隐士修行的地方，他为了追求内心的平静，不愿意被世俗扰乱，所以选择了这里作为他的庙宇；还有人说，这是年轻情侣偷偷相爱的地方，他们用爱将这块土地点亮，使得这里充满了他们共同生活中的温馨和快乐。无论真实还是虚构，都有一种无法言说的魅力吸引着人们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宁静</w:t>
      </w:r>
      <w:r>
        <w:rPr>
          <w:sz w:val="32"/>
          <w:szCs w:val="32"/>
        </w:rPr>
        <w:t>&lt;/p&gt;&lt;p&gt;&lt;img src="/static-img/n78-gOf0GAyZ4-Dq37ZCqayHVi73CFaz-eWOcf2wm5o.jpg"&gt;&lt;/p&gt;&lt;p&gt;</w:t>
      </w:r>
      <w:r>
        <w:rPr>
          <w:sz w:val="32"/>
          <w:szCs w:val="32"/>
        </w:rPr>
        <w:t>进入这间小木屋后，你可以感觉到一种奇异的情绪，那是一种来自于自然界的声音——鸟鸣声、溪水潺潺声，以及偶尔通过天窗漏进来的阳光穿透枝叶形成斑驳陆离的小光斑。这一切都让人感到放松，与外界喧嚣隔绝，在这样的环境中，可以更加清晰地听到自己的内心声音，从而找到自己真正想要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科技并存</w:t>
      </w:r>
      <w:r>
        <w:rPr>
          <w:sz w:val="32"/>
          <w:szCs w:val="32"/>
        </w:rPr>
        <w:t>&lt;/p&gt;&lt;p&gt;&lt;img src="/static-img/ZjKCWPiU41XGbMguYsAdm6yHVi73CFaz-eWOcf2wm5o.jpg"&gt;&lt;/p&gt;&lt;p&gt;</w:t>
      </w:r>
      <w:r>
        <w:rPr>
          <w:sz w:val="32"/>
          <w:szCs w:val="32"/>
        </w:rPr>
        <w:t>尽管这里是一个如此纯净的地方，但并非完全脱离现代世界。在墙壁上挂起了一些简单的手工艺品，而桌面上则摆放有一台老式电脑，这是几代人的智慧结晶，也是对过去记忆的一种回味。在这种结合中，我们不仅能够感受到历史，还能体验当代技术带来的便利性，即使是在最偏远的地方，也可以接触到人类文明发展的一切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古朴却充满诗意的小木屋时，我仿佛也带走了一份属于大森林里的宁静。我明白，无论我们身处何方，只要有这样的地方存在，我们总能找到归属感，并且学会如何在繁华都市中寻找那份属于我们的安宁。不过，大森林里的这间小木屋永远是我心中的一个秘密角落，每当想念它的时候，我都会闭上眼睛，听那熟悉的声音——鸟儿在树梢上的歌唱，一直伴随我直至下次旅行时再次踏入那个神奇的地方。</w:t>
      </w:r>
      <w:r>
        <w:rPr>
          <w:sz w:val="32"/>
          <w:szCs w:val="32"/>
        </w:rPr>
        <w:t>&lt;/p&gt;&lt;p&gt;&lt;a href = "/doc/953016-</w:t>
      </w:r>
      <w:r>
        <w:rPr>
          <w:sz w:val="32"/>
          <w:szCs w:val="32"/>
        </w:rPr>
        <w:t>森林深处隐秘小木屋大自然的避风港</w:t>
      </w:r>
      <w:r>
        <w:rPr>
          <w:sz w:val="32"/>
          <w:szCs w:val="32"/>
        </w:rPr>
        <w:t>.doc" rel="alternate" download="953016-</w:t>
      </w:r>
      <w:r>
        <w:rPr>
          <w:sz w:val="32"/>
          <w:szCs w:val="32"/>
        </w:rPr>
        <w:t>森林深处隐秘小木屋大自然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