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永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魅力</w:t>
      </w:r>
      <w:r>
        <w:rPr>
          <w:sz w:val="32"/>
          <w:szCs w:val="32"/>
        </w:rPr>
        <w:t>&lt;/p&gt;&lt;p&gt;&lt;img src="/static-img/Wwh03UrQZQCAp88RMHHBqTHJs0OUoJ3bYiHGNRj2lgg6zOCeSiYrg6dMZLt5tSBx.jpg"&gt;&lt;/p&gt;&lt;p&gt;</w:t>
      </w:r>
      <w:r>
        <w:rPr>
          <w:sz w:val="32"/>
          <w:szCs w:val="32"/>
        </w:rPr>
        <w:t>在这个充满变幻莫测的世界里，有些东西似乎能够穿越时空，永远留存在我们的记忆中。这些东西，或许是一首歌，一本书，一幅画，也可能是一段文字。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存在，它们以简短而深刻的方式，触动了无数人的心弦，让人们对过去怀念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&lt;img src="/static-img/vQq8jd4-ek0OGndUCG4BoTHJs0OUoJ3bYiHGNRj2lgjMBAjozVhbJq8ZYzlbUadn.jpg"&gt;&lt;/p&gt;&lt;p&gt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作者与读者的交流，更是时间给予我们的一份礼物。它们承载着情感、智慧和经验，是人类心灵深处最真实的反映。在这份礼物中，我们可以找到自己曾经遇见的人、经历的事，以及那些让人难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&lt;img src="/static-img/dekwCsd3fsOy7mfcwas06THJs0OUoJ3bYiHGNRj2lgjMBAjozVhbJq8ZYzlbUadn.jpg"&gt;&lt;/p&gt;&lt;p&gt;</w:t>
      </w:r>
      <w:r>
        <w:rPr>
          <w:sz w:val="32"/>
          <w:szCs w:val="32"/>
        </w:rPr>
        <w:t>文本作为一种表达形式，其语言之所以能打动人心，关键在于它能够准确地捕捉到生活中的细节和情绪。这也正是为什么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，因为它们总能触及我们内心深处最敏感的地方。每一个字，每一个句子，都像是被精心雕琢过一样，以至于读者仿佛看到了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L5eBLtqvYtbbXoJLQWvQTTHJs0OUoJ3bYiHGNRj2lgjMBAjozVhbJq8ZYzlbUadn.jpg"&gt;&lt;/p&gt;&lt;p&gt;</w:t>
      </w:r>
      <w:r>
        <w:rPr>
          <w:sz w:val="32"/>
          <w:szCs w:val="32"/>
        </w:rPr>
        <w:t>通过阅读这样的文本，我们不仅学习到了新的知识，还体验到了不同的文化氛围。这也是为什么一眼万年这种作品成为跨越年龄、地域等界限沟通桥梁的一个重要原因。无论你来自何方，只要你有情感，你就可以从这些文字中找到属于你的那部分故事，那种共同的人性关怀和理解，使得文本超越了语言的障碍，直接进入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568EE-a03iEO8iAb2o-doDHJs0OUoJ3bYiHGNRj2lgjMBAjozVhbJq8ZYzlbUadn.jpg"&gt;&lt;/p&gt;&lt;p&gt;</w:t>
      </w:r>
      <w:r>
        <w:rPr>
          <w:sz w:val="32"/>
          <w:szCs w:val="32"/>
        </w:rPr>
        <w:t>对于一些文学工作者来说，一眼万年的文本提供了一种独特的手法来进行创作——通过简洁而富有象征性的描述，让读者自己去构建故事的情景，这样的技巧不仅考验着作者的能力，也使得作品更加贴近读者的想象力。在这样的过程中，艺术家与观众之间形成了一种互动关系，他们共同编织出一个又一个令人难忘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一切美好的东西都应该被分享出去。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产物，其价值并不仅仅在于个体，而是在于它所引发的一系列社会活动和思考过程。当一个人把自己的收获分享出来时，他其实是在继续着那条由他开始，并且会一直延续下去的情感链条。这种链条连接着所有参与其中的人，让他们彼此之间建立起更为坚固的情谊和信任关系。而这一切，又都是源自最初那段简单却强烈的小小文案——一眼万年的魅力所致。</w:t>
      </w:r>
      <w:r>
        <w:rPr>
          <w:sz w:val="32"/>
          <w:szCs w:val="32"/>
        </w:rPr>
        <w:t>&lt;/p&gt;&lt;p&gt;&lt;a href = "/doc/955264-</w:t>
      </w:r>
      <w:r>
        <w:rPr>
          <w:sz w:val="32"/>
          <w:szCs w:val="32"/>
        </w:rPr>
        <w:t>青春不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永驻的美好瞬间</w:t>
      </w:r>
      <w:r>
        <w:rPr>
          <w:sz w:val="32"/>
          <w:szCs w:val="32"/>
        </w:rPr>
        <w:t>.doc" rel="alternate" download="955264-</w:t>
      </w:r>
      <w:r>
        <w:rPr>
          <w:sz w:val="32"/>
          <w:szCs w:val="32"/>
        </w:rPr>
        <w:t>青春不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永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