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透明边界的遥望窗外世界的柔和映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光线缓缓洒进房间，带来一抹温暖的金色。这个角落不仅是视觉上的延伸，也是心灵的避风港。在这里，我们可以自由地遥望窗外世界，不受任何束缚。</w:t>
      </w:r>
      <w:r>
        <w:rPr>
          <w:sz w:val="32"/>
          <w:szCs w:val="32"/>
        </w:rPr>
        <w:t>&lt;/p&gt;&lt;p&gt;&lt;img src="/static-img/vP4c_aeIQb3VYcdd0G9vtDHJs0OUoJ3bYiHGNRj2lgg6zOCeSiYrg6dMZLt5tSBx.jpg"&gt;&lt;/p&gt;&lt;p&gt;</w:t>
      </w:r>
      <w:r>
        <w:rPr>
          <w:sz w:val="32"/>
          <w:szCs w:val="32"/>
        </w:rPr>
        <w:t>首先，这里的视野开阔无垠。从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可以看到整栋建筑物旁边的小花园，那里绿意盎然、鸟语花香，让人仿佛置身于自然之中。阳光透过叶片，投下斑驳陆离的影子，在墙上描绘出生命力的轮廓。在这种宁静而又充满生机的地方，我们的心情也随之平和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时间流转得很慢。每当日落时分，当夕阳西下，将天空染成橙红色的画布时，人们都会放慢脚步，或是在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前停留片刻。那时候，一切烦恼似乎都被远远抛在了背后，只剩下那份对着渐行渐远的地平线深深的敬畏与感慨。</w:t>
      </w:r>
      <w:r>
        <w:rPr>
          <w:sz w:val="32"/>
          <w:szCs w:val="32"/>
        </w:rPr>
        <w:t>&lt;/p&gt;&lt;p&gt;&lt;img src="/static-img/XgyUMkSzBrh_HnFI4MbegjHJs0OUoJ3bYiHGNRj2lgjMBAjozVhbJq8ZYzlbUadn.jpg"&gt;&lt;/p&gt;&lt;p&gt;</w:t>
      </w:r>
      <w:r>
        <w:rPr>
          <w:sz w:val="32"/>
          <w:szCs w:val="32"/>
        </w:rPr>
        <w:t>再者，这里的空间既宽敞又私密。在这样的环境中，无论你是一个忙碌的人还是一个需要独处的人，都能找到属于自己的角落。例如，你可以坐在沙发上，看着窗外的小鸟飞舞，或是在书桌前沉浸在工作或学习中，而不会有来自外界的声音干扰你的思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的设计精致到位。一切装饰都显得那么完美无瑕，从简约的大理石台面到优雅的手工编织毯子，每一处细节都是对品味的一种体现。而这块巨大的落地玻璃窗，更像是一幅画作，它将室内与室外融为一体，让人感觉自己就站在艺术作品之中，与大自然共享同一个画布。</w:t>
      </w:r>
      <w:r>
        <w:rPr>
          <w:sz w:val="32"/>
          <w:szCs w:val="32"/>
        </w:rPr>
        <w:t>&lt;/p&gt;&lt;p&gt;&lt;img src="/static-img/wmyhqRA99D7cYLjOaOpbUDHJs0OUoJ3bYiHGNRj2lgjMBAjozVhbJq8ZYzlbUadn.jpg"&gt;&lt;/p&gt;&lt;p&gt;</w:t>
      </w:r>
      <w:r>
        <w:rPr>
          <w:sz w:val="32"/>
          <w:szCs w:val="32"/>
        </w:rPr>
        <w:t>最后，在这里，你会发现生活中的小确幸。当夜幕低垂，你躺在床上看着星辰闪烁，或是简单地欣赏一下月亮如何通过薄雾轻轻掠过天际。你会意识到，即使生活中有许多不确定性，但总有一些常态能够给予我们安慰——比如这个家所拥有的安全感，以及它所提供的这一刻静谧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样的地方，无论何时何刻，都有人们寻找心灵寄托的地方。而我，我选择了这块清新的空间，用它作为我的观察点，用它来捕捉那些难以言说的瞬间，用它们去构建属于自己的故事。我相信，只要有这样一个场所，我们就能更好地理解自我，更好地把握生活，因为一切始于眼前的这个清晰而美好的世界。这便是我对于“透明边界”的最终解读——一种心灵之间交流和连接的方式，是一种生命本身不可替代的情感表达形式。在这里，没有语言，但却蕴含着所有可能的情感沟通；没有距离，却又如此贴近人心。这就是为什么，我愿意永远停留在这片广阔而又温馨的地方——透明边界里，那个充满希望、爱与梦想的地方。我愿意用我的存在证明，对于这些微不足道的小确幸，它们才是真正值得珍惜的事物。</w:t>
      </w:r>
      <w:r>
        <w:rPr>
          <w:sz w:val="32"/>
          <w:szCs w:val="32"/>
        </w:rPr>
        <w:t>&lt;/p&gt;&lt;p&gt;&lt;img src="/static-img/qf35txu3uVR_Cjb0Jf9sazHJs0OUoJ3bYiHGNRj2lgjMBAjozVhbJq8ZYzlbUadn.jpg"&gt;&lt;/p&gt;&lt;p&gt;&lt;a href = "/doc/955272-</w:t>
      </w:r>
      <w:r>
        <w:rPr>
          <w:sz w:val="32"/>
          <w:szCs w:val="32"/>
        </w:rPr>
        <w:t>透明边界的遥望窗外世界的柔和映射</w:t>
      </w:r>
      <w:r>
        <w:rPr>
          <w:sz w:val="32"/>
          <w:szCs w:val="32"/>
        </w:rPr>
        <w:t>.doc" rel="alternate" download="955272-</w:t>
      </w:r>
      <w:r>
        <w:rPr>
          <w:sz w:val="32"/>
          <w:szCs w:val="32"/>
        </w:rPr>
        <w:t>透明边界的遥望窗外世界的柔和映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