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古色古香传统建筑风格的温馨住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大龙门客栈</w:t>
      </w:r>
      <w:r>
        <w:rPr>
          <w:sz w:val="32"/>
          <w:szCs w:val="32"/>
        </w:rPr>
        <w:t>&lt;/p&gt;&lt;p&gt;&lt;img src="/static-img/KV_7F8LT3A2641LADpxc7LvkHqXhKdnw6EtEPGwLqy8.jpg"&gt;&lt;/p&gt;&lt;p&gt;</w:t>
      </w:r>
      <w:r>
        <w:rPr>
          <w:sz w:val="32"/>
          <w:szCs w:val="32"/>
        </w:rPr>
        <w:t>在一个古老而神秘的城市里，隐藏着一处被世人遗忘的奇迹——大龙门客栈。这座客栈就如同穿越了时空的窗口，承载着历史的痕迹和传说中的故事。它究竟是怎样的一种地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大龙门客栈如此特别？</w:t>
      </w:r>
      <w:r>
        <w:rPr>
          <w:sz w:val="32"/>
          <w:szCs w:val="32"/>
        </w:rPr>
        <w:t>&lt;/p&gt;&lt;p&gt;&lt;img src="/static-img/9cVwPs1o--_jz5tPvpz2KLvkHqXhKdnw6EtEPGwLqy8.jpg"&gt;&lt;/p&gt;&lt;p&gt;</w:t>
      </w:r>
      <w:r>
        <w:rPr>
          <w:sz w:val="32"/>
          <w:szCs w:val="32"/>
        </w:rPr>
        <w:t>首先，大龙门客栈位于市中心的一个隐蔽角落，它不起眼却又不显眼。外观上看似普通，但每一砖一瓦都承载着几百年的沉淀。在这里，你可以感受到那份深厚的地球气息和悠远的人文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装饰风格古朴典雅，每一个细节都透露出一种超脱尘世的高贵与宁静。走进内厅，一道道木质雕花线条在灯光下跳跃，让人仿佛置身于画卷之中。而墙上的壁画，更是展示了当地传统工艺和民间故事，让人心旷神怡。</w:t>
      </w:r>
      <w:r>
        <w:rPr>
          <w:sz w:val="32"/>
          <w:szCs w:val="32"/>
        </w:rPr>
        <w:t>&lt;/p&gt;&lt;p&gt;&lt;img src="/static-img/m_zyu494MwtIDNFcI4Ep7bvkHqXhKdnw6EtEPGwLqy8.jpg"&gt;&lt;/p&gt;&lt;p&gt;</w:t>
      </w:r>
      <w:r>
        <w:rPr>
          <w:sz w:val="32"/>
          <w:szCs w:val="32"/>
        </w:rPr>
        <w:t>大龙门客栈有哪些特色房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各个角度欣赏这座古色古香的小屋，会发现每个房间都有其独特之处。大多数房间配备了一些现代设施，比如温暖舒适的地毯、清新的空调以及宽敞明亮的窗户。但它们并没有失去原有的魅力，而是在保留了传统建筑元素的情况下融入了一丝现代生活需求。</w:t>
      </w:r>
      <w:r>
        <w:rPr>
          <w:sz w:val="32"/>
          <w:szCs w:val="32"/>
        </w:rPr>
        <w:t>&lt;/p&gt;&lt;p&gt;&lt;img src="/static-img/_cuSxrYerWsfU5gKQnfRWbvkHqXhKdnw6EtEPGwLqy8.png"&gt;&lt;/p&gt;&lt;p&gt;</w:t>
      </w:r>
      <w:r>
        <w:rPr>
          <w:sz w:val="32"/>
          <w:szCs w:val="32"/>
        </w:rPr>
        <w:t>有些房间还具有一定的主题，如“书院房”，里面摆满了各种图书和书架；还有“园林房”，直接开向迷人的庭院，可以看到翠绿欲滴的小草坪和花朵盛开的小池塘。在这里，你可以选择自己喜欢的方式来体验这种别致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享受大龙门客栈提供的一切？</w:t>
      </w:r>
      <w:r>
        <w:rPr>
          <w:sz w:val="32"/>
          <w:szCs w:val="32"/>
        </w:rPr>
        <w:t>&lt;/p&gt;&lt;p&gt;&lt;img src="/static-img/pnICStE378T9jPg-kefv3rvkHqXhKdnw6EtEPGwLqy8.jpg"&gt;&lt;/p&gt;&lt;p&gt;</w:t>
      </w:r>
      <w:r>
        <w:rPr>
          <w:sz w:val="32"/>
          <w:szCs w:val="32"/>
        </w:rPr>
        <w:t>住宿体验并不仅仅是睡觉的地方，它是一种生活方式。大龍門賓館鼓励宾客参与到当地文化活动中去，比如参加农家乐晚宴，或是在附近森林里徒步探险。你也可以在这里阅读、写作或只是坐在窗前，看着外面的世界慢慢流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大龍門賓館还提供一些工作坊课程，如手工制作陶瓷或编织毛衣等，让你能亲手创造出自己的纪念品。此举不仅增添了旅行乐趣，也让旅途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龙门客栈遇见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地方吸引的是那些寻找精神寄托、追求纯净生活的人们。无论是单身游子还是家庭团聚，都能在这里找到属于自己的空间。大龍門賓館也是艺术家的好去处，有许多作家、音乐家甚至电影导演都会选择这个地方作为他们创作灵感来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大龍門賓館也经常举办诗歌朗诵会或者小型音乐会，为旅途增添了一份文化氛围。如果你是一个爱好者，不妨加入其中，与其他旅行者交流分享你的兴趣点，那将是一次难忘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之前，无论你的行程是否结束，都不会忘记那个曾经陪伴过你的大龍門賓館——那片充满历史与传奇的地方，是不是已经渴望再次踏足？</w:t>
      </w:r>
      <w:r>
        <w:rPr>
          <w:sz w:val="32"/>
          <w:szCs w:val="32"/>
        </w:rPr>
        <w:t>&lt;/p&gt;&lt;p&gt;&lt;a href = "/doc/955679-</w:t>
      </w:r>
      <w:r>
        <w:rPr>
          <w:sz w:val="32"/>
          <w:szCs w:val="32"/>
        </w:rPr>
        <w:t>大龙门客栈古色古香传统建筑风格的温馨住宿</w:t>
      </w:r>
      <w:r>
        <w:rPr>
          <w:sz w:val="32"/>
          <w:szCs w:val="32"/>
        </w:rPr>
        <w:t>.doc" rel="alternate" download="955679-</w:t>
      </w:r>
      <w:r>
        <w:rPr>
          <w:sz w:val="32"/>
          <w:szCs w:val="32"/>
        </w:rPr>
        <w:t>大龙门客栈古色古香传统建筑风格的温馨住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