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日本欢迎您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文化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日本欢迎您：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文化征程</w:t>
      </w:r>
      <w:r>
        <w:rPr>
          <w:sz w:val="32"/>
          <w:szCs w:val="32"/>
        </w:rPr>
        <w:t>&lt;/p&gt;&lt;p&gt;&lt;img src="/static-img/gUPxOyWXCz0-zdKvetF9U-PMILpwRHaAp1hDR0mLimcKPHWnqnPkocR1AYcX5c8m.jpg"&gt;&lt;/p&gt;&lt;p&gt;</w:t>
      </w:r>
      <w:r>
        <w:rPr>
          <w:sz w:val="32"/>
          <w:szCs w:val="32"/>
        </w:rPr>
        <w:t>在潮流不断变化的音乐世界中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以其独特的风格和深厚的音乐底蕴，在全球范围内赢得了广泛认可。他的艺术之路充满了挑战与成长，我们可以从以下几个方面来探讨他如何一步步走向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求真实</w:t>
      </w:r>
      <w:r>
        <w:rPr>
          <w:sz w:val="32"/>
          <w:szCs w:val="32"/>
        </w:rPr>
        <w:t>&lt;/p&gt;&lt;p&gt;&lt;img src="/static-img/Un_PMQUXqgmEcu3_CbStqePMILpwRHaAp1hDR0mLimeIn91rA4oOXXTC6aH6oVHgm9Mhnjsyy_VTzwvM8tk-MaHs25k7-iYolkbHFgEIDlykYl3JLSlxS0Be2DoFkgQDw2Krc_u2u33Eua_VZaT9PmJn3zof5_YPRZY2aEuV29pR33BHc1W6zkB9XOPYjXyF.jpg"&gt;&lt;/p&gt;&lt;p&gt;</w:t>
      </w:r>
      <w:r>
        <w:rPr>
          <w:sz w:val="32"/>
          <w:szCs w:val="32"/>
        </w:rPr>
        <w:t>潮水日本欢迎您不仅是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用真实情感和生活经历去表达自己的人。他通过自己的歌曲讲述了一个个故事，让听众能够在他的歌声中找到共鸣。这份真诚是他获得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新精神</w:t>
      </w:r>
      <w:r>
        <w:rPr>
          <w:sz w:val="32"/>
          <w:szCs w:val="32"/>
        </w:rPr>
        <w:t>&lt;/p&gt;&lt;p&gt;&lt;img src="/static-img/3SafHrEfWoh2UjLgdNZav-PMILpwRHaAp1hDR0mLimeIn91rA4oOXXTC6aH6oVHgm9Mhnjsyy_VTzwvM8tk-MaHs25k7-iYolkbHFgEIDlykYl3JLSlxS0Be2DoFkgQDw2Krc_u2u33Eua_VZaT9PmJn3zof5_YPRZY2aEuV29pR33BHc1W6zkB9XOPYjXyF.jpg"&gt;&lt;/p&gt;&lt;p&gt;</w:t>
      </w:r>
      <w:r>
        <w:rPr>
          <w:sz w:val="32"/>
          <w:szCs w:val="32"/>
        </w:rPr>
        <w:t>作为一名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潮水总是保持着对音乐创新的热情。他不仅融合了传统的一些元素，还勇于尝试新的风格，这种敢于突破常规的精神让他的音乐更加多样化，为听众带来了全新的耳目一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强大的个人魅力</w:t>
      </w:r>
      <w:r>
        <w:rPr>
          <w:sz w:val="32"/>
          <w:szCs w:val="32"/>
        </w:rPr>
        <w:t>&lt;/p&gt;&lt;p&gt;&lt;img src="/static-img/QRp_r-NGcmXzfUsUn8-29OPMILpwRHaAp1hDR0mLimeIn91rA4oOXXTC6aH6oVHgm9Mhnjsyy_VTzwvM8tk-MaHs25k7-iYolkbHFgEIDlykYl3JLSlxS0Be2DoFkgQDw2Krc_u2u33Eua_VZaT9PmJn3zof5_YPRZY2aEuV29pR33BHc1W6zkB9XOPYjXyF.jpg"&gt;&lt;/p&gt;&lt;p&gt;</w:t>
      </w:r>
      <w:r>
        <w:rPr>
          <w:sz w:val="32"/>
          <w:szCs w:val="32"/>
        </w:rPr>
        <w:t>无论是在舞台上还是在社交媒体上的互动，潮水都展现出了极强的个人魅力。他的自信和幽默感让人无法抗拒，他与粉丝之间建立起了一种亲切而又专业的情感联系，这也是他受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坚持原则</w:t>
      </w:r>
      <w:r>
        <w:rPr>
          <w:sz w:val="32"/>
          <w:szCs w:val="32"/>
        </w:rPr>
        <w:t>&lt;/p&gt;&lt;p&gt;&lt;img src="/static-img/ePZXeJoTLLX6MZd00jjR5-PMILpwRHaAp1hDR0mLimeIn91rA4oOXXTC6aH6oVHgm9Mhnjsyy_VTzwvM8tk-MaHs25k7-iYolkbHFgEIDlykYl3JLSlxS0Be2DoFkgQDw2Krc_u2u33Eua_VZaT9PmJn3zof5_YPRZY2aEuV29pR33BHc1W6zkB9XOPYjXyF.jpg"&gt;&lt;/p&gt;&lt;p&gt;</w:t>
      </w:r>
      <w:r>
        <w:rPr>
          <w:sz w:val="32"/>
          <w:szCs w:val="32"/>
        </w:rPr>
        <w:t>面对外界各种压力和诱惑，潮水始终坚持自己的原则，不轻易妥协。在这条道路上，他付出了大量的心血和汗水，每一次努力都是为了更好地完成自己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积极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之外，潮水还积极参与到社会公益活动中去，用自己的声音影响着更多的人。他鼓励年轻人追随自己的梦想，并通过正面的方式解决社会问题，为这个世界带来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潮水并没有停滞不前，他一直在寻找新的灵感来源，无论是通过旅行还是学习新知识，都将这些元素融入到他的作品中，使得每一次发布都充满惊喜，让粉丝们期待已久。</w:t>
      </w:r>
      <w:r>
        <w:rPr>
          <w:sz w:val="32"/>
          <w:szCs w:val="32"/>
        </w:rPr>
        <w:t>&lt;/p&gt;&lt;p&gt;&lt;a href = "/doc/958297-</w:t>
      </w:r>
      <w:r>
        <w:rPr>
          <w:sz w:val="32"/>
          <w:szCs w:val="32"/>
        </w:rPr>
        <w:t>潮水日本欢迎您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文化征程</w:t>
      </w:r>
      <w:r>
        <w:rPr>
          <w:sz w:val="32"/>
          <w:szCs w:val="32"/>
        </w:rPr>
        <w:t>.doc" rel="alternate" download="958297-</w:t>
      </w:r>
      <w:r>
        <w:rPr>
          <w:sz w:val="32"/>
          <w:szCs w:val="32"/>
        </w:rPr>
        <w:t>潮水日本欢迎您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文化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