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免费苹果探索数字时代的新兴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网络文化不断涌现出新的现象。四虎最新地域网名免费苹果正是其中之一，它不仅反映了年轻一代对个性化需求的追求，也体现了互联网技术与社会生活深度融合的趋势。</w:t>
      </w:r>
      <w:r>
        <w:rPr>
          <w:sz w:val="32"/>
          <w:szCs w:val="32"/>
        </w:rPr>
        <w:t>&lt;/p&gt;&lt;p&gt;&lt;img src="/static-img/EyB5S1g2_l5EHAoV8BRE2DHJs0OUoJ3bYiHGNRj2lgg6zOCeSiYrg6dMZLt5tSBx.jpg"&gt;&lt;/p&gt;&lt;p&gt;</w:t>
      </w:r>
      <w:r>
        <w:rPr>
          <w:sz w:val="32"/>
          <w:szCs w:val="32"/>
        </w:rPr>
        <w:t>网络空间中的地域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和社交媒体的普及，人们越来越多地通过网络空间构建和维护自己的地域认同。四虎最新地域网名免费苹果正是在这种背景下产生的一种表达方式，它让用户能够自由地选择自己喜欢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作为个人或集体标志，从而增强对特定区域文化的情感联系。</w:t>
      </w:r>
      <w:r>
        <w:rPr>
          <w:sz w:val="32"/>
          <w:szCs w:val="32"/>
        </w:rPr>
        <w:t>&lt;/p&gt;&lt;p&gt;&lt;img src="/static-img/FeFzja6zGxq_IVGeOHvEFDHJs0OUoJ3bYiHGNRj2lgjMBAjozVhbJq8ZYzlbUadn.jpg"&gt;&lt;/p&gt;&lt;p&gt;</w:t>
      </w:r>
      <w:r>
        <w:rPr>
          <w:sz w:val="32"/>
          <w:szCs w:val="32"/>
        </w:rPr>
        <w:t>个性化需求下的品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品牌往往以广泛市场覆盖为目标，而四虎最新地域网名免费苹果则是针对特定群体进行个性化定制。这不仅满足了年轻人的自我表达需求，也促使传统品牌开始思考如何适应这一变化，以更灵活、更多样化的方式参与到消费者的心理世界中。</w:t>
      </w:r>
      <w:r>
        <w:rPr>
          <w:sz w:val="32"/>
          <w:szCs w:val="32"/>
        </w:rPr>
        <w:t>&lt;/p&gt;&lt;p&gt;&lt;img src="/static-img/8yLFj-i-fBOtuCNQVKth0THJs0OUoJ3bYiHGNRj2lgjMBAjozVhbJq8ZYzlbUadn.jpg"&gt;&lt;/p&gt;&lt;p&gt;</w:t>
      </w:r>
      <w:r>
        <w:rPr>
          <w:sz w:val="32"/>
          <w:szCs w:val="32"/>
        </w:rPr>
        <w:t>数字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平台等工具的发展，用户可以更容易地创建并分享自己的内容，如图像、视频等。在这种环境下，四虎最新地域网名免费苹果成为了一个流行趋势，不断推动着用户之间信息交流和内容创造的循环过程。</w:t>
      </w:r>
      <w:r>
        <w:rPr>
          <w:sz w:val="32"/>
          <w:szCs w:val="32"/>
        </w:rPr>
        <w:t>&lt;/p&gt;&lt;p&gt;&lt;img src="/static-img/qX0WHFaMbps7uIehc8iIXzHJs0OUoJ3bYiHGNRj2lgjMBAjozVhbJq8ZYzlbUadn.jpg"&gt;&lt;/p&gt;&lt;p&gt;</w:t>
      </w:r>
      <w:r>
        <w:rPr>
          <w:sz w:val="32"/>
          <w:szCs w:val="32"/>
        </w:rPr>
        <w:t>新兴商业模式下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在面对这个新趋势时，可以利用这些地区性的网名进行精准营销。例如，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设计成某个城市或地区特有的形态，并将其作为宣传品或者限量版商品，这样的策略既能吸引潜在客户，又能加强品牌与当地社区间的情感纽带。</w:t>
      </w:r>
      <w:r>
        <w:rPr>
          <w:sz w:val="32"/>
          <w:szCs w:val="32"/>
        </w:rPr>
        <w:t>&lt;/p&gt;&lt;p&gt;&lt;img src="/static-img/pwKZi_GT3rsG_oDg7zf0JTHJs0OUoJ3bYiHGNRj2lgjMBAjozVhbJq8ZYzlbUadn.jpg"&gt;&lt;/p&gt;&lt;p&gt;</w:t>
      </w:r>
      <w:r>
        <w:rPr>
          <w:sz w:val="32"/>
          <w:szCs w:val="32"/>
        </w:rPr>
        <w:t>社会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行为给予了年轻人更多自主权，但也存在潜在风险，比如可能侵犯他人的知识产权，或导致网络上出现过度竞争甚至恶意攻击的情况。此外，对于那些缺乏相应资源的小型企业来说，要想保持自身特色也是一项挑战，因为他们需要同时兼顾成本效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与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现象日渐普及，我们需要进一步完善相关法律法规，以确保所有参与者都能享有公平竞争机会，同时保护每个人包括但不限于消费者的基本权利。这对于培养健康稳定的数字生态至关重要。</w:t>
      </w:r>
      <w:r>
        <w:rPr>
          <w:sz w:val="32"/>
          <w:szCs w:val="32"/>
        </w:rPr>
        <w:t>&lt;/p&gt;&lt;p&gt;&lt;a href = "/doc/958534-</w:t>
      </w:r>
      <w:r>
        <w:rPr>
          <w:sz w:val="32"/>
          <w:szCs w:val="32"/>
        </w:rPr>
        <w:t>四虎最新地域网名免费苹果探索数字时代的新兴文化现象</w:t>
      </w:r>
      <w:r>
        <w:rPr>
          <w:sz w:val="32"/>
          <w:szCs w:val="32"/>
        </w:rPr>
        <w:t>.doc" rel="alternate" download="958534-</w:t>
      </w:r>
      <w:r>
        <w:rPr>
          <w:sz w:val="32"/>
          <w:szCs w:val="32"/>
        </w:rPr>
        <w:t>四虎最新地域网名免费苹果探索数字时代的新兴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