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同学们捏了一节课的教训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班级管理是每个班长都要面对的问题。对于一位名叫李明的新任班长来说，这是一次难忘的经历。在一次偶然的情况下，他竟然没有带上口罩，而他的这一疏忽，却让他在全校师生的目光下接受了“捏”的惩罚。</w:t>
      </w:r>
      <w:r>
        <w:rPr>
          <w:sz w:val="32"/>
          <w:szCs w:val="32"/>
        </w:rPr>
        <w:t>&lt;/p&gt;&lt;p&gt;&lt;img src="/static-img/mrbc8wf0nYxcE0EnTVXhkLvkHqXhKdnw6EtEPGwLqy8.jpg"&gt;&lt;/p&gt;&lt;p&gt;</w:t>
      </w:r>
      <w:r>
        <w:rPr>
          <w:sz w:val="32"/>
          <w:szCs w:val="32"/>
        </w:rPr>
        <w:t>首先，是当天早晨李明匆忙赶到学校，没有仔细检查自己的物品，结果发现自己没有带上必需的一副口罩。这引起了他内心的一阵焦急，因为作为班长，对于健康安全问题总是格外重视。他知道，如果不尽快解决这个问题，就可能影响到整个班级的教学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他急忙找老师借口，请求去自习室调整一下。但这时，他却意外地听到了一些同学悄声交谈，他们似乎在讨论某个事情。当他注意到他们提到的内容和自己当前的情况相符合时，他意识到了自己的失误：由于没戴口罩，被同学们拍下的视频已经开始传播，在全校范围内都有所耳闻。</w:t>
      </w:r>
      <w:r>
        <w:rPr>
          <w:sz w:val="32"/>
          <w:szCs w:val="32"/>
        </w:rPr>
        <w:t>&lt;/p&gt;&lt;p&gt;&lt;img src="/static-img/vI97trcmV6efVvSyxaWQArvkHqXhKdnw6EtEPGwLqy8.jpg"&gt;&lt;/p&gt;&lt;p&gt;</w:t>
      </w:r>
      <w:r>
        <w:rPr>
          <w:sz w:val="32"/>
          <w:szCs w:val="32"/>
        </w:rPr>
        <w:t>随后，不仅如此，这段视频还被一些学生上传到了社交媒体平台上，并且很快就吸引了众多关注者。网上的评论中，有人调侃说：“看来这位新任班长也需要学习如何‘捏’好卫生。”这种讽刺的话语，让原本尴尬的情形变得更加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公众舆论以及维护自己的形象，李明决定采取行动。他主动向所有相关方道歉，并承诺会加强个人卫生习惯，同时也会与其他同学一起开展教育活动，以确保大家都能正确使用防疫措施。此举得到了大部分人的理解和支持，最终化解了事件中的矛盾和误解。</w:t>
      </w:r>
      <w:r>
        <w:rPr>
          <w:sz w:val="32"/>
          <w:szCs w:val="32"/>
        </w:rPr>
        <w:t>&lt;/p&gt;&lt;p&gt;&lt;img src="/static-img/KMUqnPXIEcUCFVcQE_5JSrvkHqXhKdnw6EtEPGwLqy8.jpg"&gt;&lt;/p&gt;&lt;p&gt;</w:t>
      </w:r>
      <w:r>
        <w:rPr>
          <w:sz w:val="32"/>
          <w:szCs w:val="32"/>
        </w:rPr>
        <w:t>最后，这件事也成为了一个小插曲，让李明学会了更多关于如何成为一名优秀班长，以及处理突发情况时应有的冷静态度。不管是在学业还是生活中，都需要不断学习和进步，而这个小教训，无疑为他提供了一次宝贵的机会。</w:t>
      </w:r>
      <w:r>
        <w:rPr>
          <w:sz w:val="32"/>
          <w:szCs w:val="32"/>
        </w:rPr>
        <w:t>&lt;/p&gt;&lt;p&gt;&lt;a href = "/doc/960617-</w:t>
      </w:r>
      <w:r>
        <w:rPr>
          <w:sz w:val="32"/>
          <w:szCs w:val="32"/>
        </w:rPr>
        <w:t>班长忘带口罩被同学们捏了一节课的教训录</w:t>
      </w:r>
      <w:r>
        <w:rPr>
          <w:sz w:val="32"/>
          <w:szCs w:val="32"/>
        </w:rPr>
        <w:t>.doc" rel="alternate" download="960617-</w:t>
      </w:r>
      <w:r>
        <w:rPr>
          <w:sz w:val="32"/>
          <w:szCs w:val="32"/>
        </w:rPr>
        <w:t>班长忘带口罩被同学们捏了一节课的教训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