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亚洲免费路线一的探秘之旅</w:t>
      </w:r>
      <w:r>
        <w:rPr>
          <w:sz w:val="32"/>
          <w:szCs w:val="32"/>
        </w:rPr>
        <w:t>&lt;/p&gt;&lt;p&gt;&lt;img src="/static-img/Qj40ebXNDeo-RcUaeYj0wB-niN6Ss2isyEEpNS3uvWLBAr3QOg1OCin92PcIFuf6.jpeg"&gt;&lt;/p&gt;&lt;p&gt;</w:t>
      </w:r>
      <w:r>
        <w:rPr>
          <w:sz w:val="32"/>
          <w:szCs w:val="32"/>
        </w:rPr>
        <w:t>爱情岛论坛亚洲免费路线一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于高质量内容的追求日益增长。爱情岛论坛作为一个平台，不仅为用户提供了丰富多彩的娱乐内容，还通过不断创新，为用户带来了更加便捷和优质的服务体验。</w:t>
      </w:r>
      <w:r>
        <w:rPr>
          <w:sz w:val="32"/>
          <w:szCs w:val="32"/>
        </w:rPr>
        <w:t>&lt;/p&gt;&lt;p&gt;&lt;img src="/static-img/Y3f7nEVlQAhYPlV3URKblB-niN6Ss2isyEEpNS3uvWKgclggxhUo3Avg58Or7PuJbLVbt9msPCxuC-FouFJ74X2_GqAfcuZcMNv_2kqHOrYLc1AhgsC4OFiLFyFv1ednbmnTkrVm9s1le9rAKUXVcxIv4_3jV5Qmmg2WOV7PtJ3sDfzf73Y2AcguItOjiqltRB255zK2uJ9ryoRRitoAww.jpeg"&gt;&lt;/p&gt;&lt;p&gt;</w:t>
      </w:r>
      <w:r>
        <w:rPr>
          <w:sz w:val="32"/>
          <w:szCs w:val="32"/>
        </w:rPr>
        <w:t>爱情岛论坛亚洲免费路线一中的资源共享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是平台成功运营的一个关键因素。爱情岛论坛通过建立有效的资源分发系统，使得用户可以轻松地获取到最新、最全面的信息。这不仅提高了用户体验，也促进了社区内成员间的互动和合作。</w:t>
      </w:r>
      <w:r>
        <w:rPr>
          <w:sz w:val="32"/>
          <w:szCs w:val="32"/>
        </w:rPr>
        <w:t>&lt;/p&gt;&lt;p&gt;&lt;img src="/static-img/ErTF9LwW3tnx3dCsEK-LZR-niN6Ss2isyEEpNS3uvWKgclggxhUo3Avg58Or7PuJbLVbt9msPCxuC-FouFJ74X2_GqAfcuZcMNv_2kqHOrYLc1AhgsC4OFiLFyFv1ednbmnTkrVm9s1le9rAKUXVcxIv4_3jV5Qmmg2WOV7PtJ3sDfzf73Y2AcguItOjiqltRB255zK2uJ9ryoRRitoAww.jpeg"&gt;&lt;/p&gt;&lt;p&gt;</w:t>
      </w:r>
      <w:r>
        <w:rPr>
          <w:sz w:val="32"/>
          <w:szCs w:val="32"/>
        </w:rPr>
        <w:t>爱情岛论坛亚洲免费路线一在安全性上的保证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安全问题也愈发严峻。为了确保用户数据安全，爱情岛论坛采取了一系列严格措施，如加密传输、实时监控等，以防止信息泄露或恶意攻击，从而保障了用户隐私和数据安全。</w:t>
      </w:r>
      <w:r>
        <w:rPr>
          <w:sz w:val="32"/>
          <w:szCs w:val="32"/>
        </w:rPr>
        <w:t>&lt;/p&gt;&lt;p&gt;&lt;img src="/static-img/CrvmmMbaH24MDEH34KGJQx-niN6Ss2isyEEpNS3uvWKgclggxhUo3Avg58Or7PuJbLVbt9msPCxuC-FouFJ74X2_GqAfcuZcMNv_2kqHOrYLc1AhgsC4OFiLFyFv1ednbmnTkrVm9s1le9rAKUXVcxIv4_3jV5Qmmg2WOV7PtJ3sDfzf73Y2AcguItOjiqltRB255zK2uJ9ryoRRitoAww.jpeg"&gt;&lt;/p&gt;&lt;p&gt;</w:t>
      </w:r>
      <w:r>
        <w:rPr>
          <w:sz w:val="32"/>
          <w:szCs w:val="32"/>
        </w:rPr>
        <w:t>爱情岛论坛亚洲免费路线一如何吸引并保持活跃会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活跃且忠诚的大众基础是任何平台成功不可或缺的一部分。爱情岛通过定期更新新内容、举办各种活动以及对优秀贡献者的奖励来吸引并保持会员参与度，这种策略不仅提升了社区氛围，也增强了品牌影响力。</w:t>
      </w:r>
      <w:r>
        <w:rPr>
          <w:sz w:val="32"/>
          <w:szCs w:val="32"/>
        </w:rPr>
        <w:t>&lt;/p&gt;&lt;p&gt;&lt;img src="/static-img/4yE1bpDR2F4v8ph-RnPbtx-niN6Ss2isyEEpNS3uvWKgclggxhUo3Avg58Or7PuJbLVbt9msPCxuC-FouFJ74X2_GqAfcuZcMNv_2kqHOrYLc1AhgsC4OFiLFyFv1ednbmnTkrVm9s1le9rAKUXVcxIv4_3jV5Qmmg2WOV7PtJ3sDfzf73Y2AcguItOjiqltRB255zK2uJ9ryoRRitoAww.jpeg"&gt;&lt;/p&gt;&lt;p&gt;</w:t>
      </w:r>
      <w:r>
        <w:rPr>
          <w:sz w:val="32"/>
          <w:szCs w:val="32"/>
        </w:rPr>
        <w:t>爱情島論壇亞洲免費線上服務對比其他類似平臺之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眾多類似平臺中，愛心島論壇以其獨特的人氣內容與優秀服務獲得廣泛好評。在技術支持、社區互動以及專業團隊方面都有顯著優勢，這些都是愛心島論壇能夠脫穎於同行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方向及對未來趨勢影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和網絡環境持續演變，愛心島論壇將繼續致力於創新產品與服務，並積極應對未來挑戰。此外，它還將通過深入研究市場趨勢，以確保自身始終走在潮流前端，在競爭激烈的情境下保持領先地位。</w:t>
      </w:r>
      <w:r>
        <w:rPr>
          <w:sz w:val="32"/>
          <w:szCs w:val="32"/>
        </w:rPr>
        <w:t>&lt;/p&gt;&lt;p&gt;&lt;a href = "/doc/961534-</w:t>
      </w:r>
      <w:r>
        <w:rPr>
          <w:sz w:val="32"/>
          <w:szCs w:val="32"/>
        </w:rPr>
        <w:t>爱情岛论坛亚洲免费路线一探秘</w:t>
      </w:r>
      <w:r>
        <w:rPr>
          <w:sz w:val="32"/>
          <w:szCs w:val="32"/>
        </w:rPr>
        <w:t>.doc" rel="alternate" download="961534-</w:t>
      </w:r>
      <w:r>
        <w:rPr>
          <w:sz w:val="32"/>
          <w:szCs w:val="32"/>
        </w:rPr>
        <w:t>爱情岛论坛亚洲免费路线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