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网络安全揭秘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安全问题日益突出。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潜在的威胁，需要被关注和防范。本文将从以下几个方面探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风险。</w:t>
      </w:r>
      <w:r>
        <w:rPr>
          <w:sz w:val="32"/>
          <w:szCs w:val="32"/>
        </w:rPr>
        <w:t>&lt;/p&gt;&lt;p&gt;&lt;img src="/static-img/lgcqIKiS5Ce2Q3-nxn9M4SOWnOL-_qHJBMnpy0NWkJgNaoZz0qxpPBS8FfMJuW_-.png"&gt;&lt;/p&gt;&lt;p&gt;</w:t>
      </w:r>
      <w:r>
        <w:rPr>
          <w:sz w:val="32"/>
          <w:szCs w:val="32"/>
        </w:rPr>
        <w:t>模仿性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采用类似名称或图标模仿知名应用，以此欺骗用户下载并安装，从而窃取个人信息或进行诈骗。这种模仿性的伪装策略使得用户难以区分真假，对于年轻用户尤其不利，因为他们可能缺乏足够的判断能力来识别危险。</w:t>
      </w:r>
      <w:r>
        <w:rPr>
          <w:sz w:val="32"/>
          <w:szCs w:val="32"/>
        </w:rPr>
        <w:t>&lt;/p&gt;&lt;p&gt;&lt;img src="/static-img/D5MHIo8LVc9WQu4ovFW5gSOWnOL-_qHJBMnpy0NWkJiB7zSJEjkmTA8gGMQ7tSGAOc5qGLpVfs1sPkZmoB7nfA.png"&gt;&lt;/p&gt;&lt;p&gt;</w:t>
      </w:r>
      <w:r>
        <w:rPr>
          <w:sz w:val="32"/>
          <w:szCs w:val="32"/>
        </w:rPr>
        <w:t>隐蔽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禁用软件会通过各种手段隐藏自身的存在，比如嵌入其他程序中、使用复杂路径等方式，使得用户难以发现并卸载。一旦被安装，它们可能会悄无声息地开始收集数据或者执行恶意代码，这种隐蔽性质增加了对个人隐私和系统安全的威胁。</w:t>
      </w:r>
      <w:r>
        <w:rPr>
          <w:sz w:val="32"/>
          <w:szCs w:val="32"/>
        </w:rPr>
        <w:t>&lt;/p&gt;&lt;p&gt;&lt;img src="/static-img/NgpkRBLQiuhL6kiDap5vsSOWnOL-_qHJBMnpy0NWkJiB7zSJEjkmTA8gGMQ7tSGAOc5qGLpVfs1sPkZmoB7nfA.jpg"&gt;&lt;/p&gt;&lt;p&gt;</w:t>
      </w:r>
      <w:r>
        <w:rPr>
          <w:sz w:val="32"/>
          <w:szCs w:val="32"/>
        </w:rPr>
        <w:t>数据泄露与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使用的应用通常是为了保护用户数据免受滥用的，但实际上它们却可能成为数据泄露的一大源头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时会未经授权地访问设备上的敏感信息，如联系人、通讯记录甚至是银行密码，这些信息一旦落入不法之手，便可能用于诈骗或其他犯罪活动。</w:t>
      </w:r>
      <w:r>
        <w:rPr>
          <w:sz w:val="32"/>
          <w:szCs w:val="32"/>
        </w:rPr>
        <w:t>&lt;/p&gt;&lt;p&gt;&lt;img src="/static-img/sQFqDOH0MF7d2lOidA7L3COWnOL-_qHJBMnpy0NWkJiB7zSJEjkmTA8gGMQ7tSGAOc5qGLpVfs1sPkZmoB7nfA.jpg"&gt;&lt;/p&gt;&lt;p&gt;</w:t>
      </w:r>
      <w:r>
        <w:rPr>
          <w:sz w:val="32"/>
          <w:szCs w:val="32"/>
        </w:rPr>
        <w:t>系统破坏与漏洞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禁用的软件含有严重漏洞，如果不及时更新或修补，这些漏洞就可以被黑客利用，进而控制设备。这不仅影响单个设备，还可能导致整个网络系统受到攻击，从而引发更大的灾难性后果。</w:t>
      </w:r>
      <w:r>
        <w:rPr>
          <w:sz w:val="32"/>
          <w:szCs w:val="32"/>
        </w:rPr>
        <w:t>&lt;/p&gt;&lt;p&gt;&lt;img src="/static-img/wmacZM-LTZ_mSvzZtNsvkyOWnOL-_qHJBMnpy0NWkJiB7zSJEjkmTA8gGMQ7tSGAOc5qGLpVfs1sPkZmoB7nfA.jpg"&gt;&lt;/p&gt;&lt;p&gt;</w:t>
      </w:r>
      <w:r>
        <w:rPr>
          <w:sz w:val="32"/>
          <w:szCs w:val="32"/>
        </w:rPr>
        <w:t>用户行为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广告推广下的非法应用通过夸大其词来吸引消费者，其宣传内容常常包含虚假保证，如“免费”、“增强功能”等，让许多无辜网民误以为这是一个合法且值得信赖的产品。在不知情的情况下，他们便遭到了骚扰和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法律体系不断完善，对于违反规定发布和运营非法应用的人员，将面临越来越严格的法律惩罚。不仅如此，一旦发现相关违规行为，即使是普通用户也应当积极协助警方调查，并采取措施保护自己免受潜在伤害。这也是为什么我们要重点关注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的问题所在。</w:t>
      </w:r>
      <w:r>
        <w:rPr>
          <w:sz w:val="32"/>
          <w:szCs w:val="32"/>
        </w:rPr>
        <w:t>&lt;/p&gt;&lt;p&gt;&lt;a href = "/doc/962611-</w:t>
      </w:r>
      <w:r>
        <w:rPr>
          <w:sz w:val="32"/>
          <w:szCs w:val="32"/>
        </w:rPr>
        <w:t>葫芦娃守护网络安全揭秘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患</w:t>
      </w:r>
      <w:r>
        <w:rPr>
          <w:sz w:val="32"/>
          <w:szCs w:val="32"/>
        </w:rPr>
        <w:t>.doc" rel="alternate" download="962611-</w:t>
      </w:r>
      <w:r>
        <w:rPr>
          <w:sz w:val="32"/>
          <w:szCs w:val="32"/>
        </w:rPr>
        <w:t>葫芦娃守护网络安全揭秘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