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与无穷无尽的牛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名叫子豪的农夫，他拥有了一头神奇的牛——无穷无尽。这个名字并非虚构，而是因为这头牛能永不枯竭地产出奶液。子豪每天都会将新鲜的牛奶运到市场上销售，很快他的名声就传遍了周围几十里的乡村。</w:t>
      </w:r>
      <w:r>
        <w:rPr>
          <w:sz w:val="32"/>
          <w:szCs w:val="32"/>
        </w:rPr>
        <w:t>&lt;/p&gt;&lt;p&gt;&lt;img src="/static-img/3QzE41cMNTH20hU5j6EiF7vkHqXhKdnw6EtEPGwLqy8.jpg"&gt;&lt;/p&gt;&lt;p&gt;</w:t>
      </w:r>
      <w:r>
        <w:rPr>
          <w:sz w:val="32"/>
          <w:szCs w:val="32"/>
        </w:rPr>
        <w:t>人们都知道，无穷无尽之所以能够不断产奶，是因为它吃的是一种特殊的草，这种草被称为“永生之草”。据说这种草只在一年中的某个时期会生长，而且只在特定的地点可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越来越多的人开始怀疑这种神话。他们认为这是一个传说的故事，不可能真实存在。但事实证明，他们错了。在一次偶然间，一位年轻的地理探险家发现了“永生之草”的踪迹，并带回了一些样本。这次发现彻底改变了人们对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和无穷无尽牛奶生产机制的一切看法。</w:t>
      </w:r>
      <w:r>
        <w:rPr>
          <w:sz w:val="32"/>
          <w:szCs w:val="32"/>
        </w:rPr>
        <w:t>&lt;/p&gt;&lt;p&gt;&lt;img src="/static-img/EWr7xJa4qTg9psXr10B-I7vkHqXhKdnw6EtEPGwLqy8.jpg"&gt;&lt;/p&gt;&lt;p&gt;</w:t>
      </w:r>
      <w:r>
        <w:rPr>
          <w:sz w:val="32"/>
          <w:szCs w:val="32"/>
        </w:rPr>
        <w:t>科学家们研究后发现，“永生之草”含有特殊成分，可以促进动物体内细胞快速繁殖，从而保证它们产生物质（如乳汁）的能力不受限制。此外，这种植物还具有自我修复和再生能力，使其能够持续生长，即使是在恶劣条件下也能保持旺盛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这个突破性的发现在农业领域，对如何提高牲畜生产效率提供了新的视角，为世界各地的小型农场带来了巨大的利益。而对于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来说，他所拥有的那头神奇牛，也成为了他家族历史上的传奇财富，让他们从此享受安稳与富裕的一生的生活。</w:t>
      </w:r>
      <w:r>
        <w:rPr>
          <w:sz w:val="32"/>
          <w:szCs w:val="32"/>
        </w:rPr>
        <w:t>&lt;/p&gt;&lt;p&gt;&lt;img src="/static-img/_B23BeCl-g5tmC4wXDrK_LvkHqXhKdnw6EtEPGwLqy8.jpg"&gt;&lt;/p&gt;&lt;p&gt;&lt;a href = "/doc/962945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穷无尽的牛奶之谜</w:t>
      </w:r>
      <w:r>
        <w:rPr>
          <w:sz w:val="32"/>
          <w:szCs w:val="32"/>
        </w:rPr>
        <w:t>.doc" rel="alternate" download="962945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与无穷无尽的牛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