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的不轨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的不轨邂逅</w:t>
      </w:r>
      <w:r>
        <w:rPr>
          <w:sz w:val="32"/>
          <w:szCs w:val="32"/>
        </w:rPr>
        <w:t>&lt;/p&gt;&lt;p&gt;&lt;img src="/static-img/s9KgsYOLRXM17vxeI3dGXgwfNkAgjtL2OPLBxJfFMR9Hr9-CZn6uhSSY8XKCDJ3C.png"&gt;&lt;/p&gt;&lt;p&gt;</w:t>
      </w:r>
      <w:r>
        <w:rPr>
          <w:sz w:val="32"/>
          <w:szCs w:val="32"/>
        </w:rPr>
        <w:t>在这个充满了无数可能性的世界里，每个人都渴望找到那个特别的人。然而，真实生活中的相亲过程往往充满了尴尬和复杂，尤其是在现代社会，这种传统的方式似乎已经过时了。但有时候，即便是最不寻常的事，也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芳是大学校友，他们在一次聚会上重逢，那一刻他们之间仿佛又回到了过去，当年的点点滴滴在瞬间涌现。两人决定再次相亲，以此为契机，他们约定第二天下午一起去公园散步。</w:t>
      </w:r>
      <w:r>
        <w:rPr>
          <w:sz w:val="32"/>
          <w:szCs w:val="32"/>
        </w:rPr>
        <w:t>&lt;/p&gt;&lt;p&gt;&lt;img src="/static-img/MMaeZi5XT57gUrw6Ri2DMgwfNkAgjtL2OPLBxJfFMR_gCw-9gcPr3Ru5AWvvbnAl.png"&gt;&lt;/p&gt;&lt;p&gt;</w:t>
      </w:r>
      <w:r>
        <w:rPr>
          <w:sz w:val="32"/>
          <w:szCs w:val="32"/>
        </w:rPr>
        <w:t xml:space="preserve">那是一个阳光明媚的周末，公园里游人盈 </w:t>
      </w:r>
      <w:r>
        <w:rPr>
          <w:sz w:val="32"/>
          <w:szCs w:val="32"/>
        </w:rPr>
        <w:t xml:space="preserve">campground. </w:t>
      </w:r>
      <w:r>
        <w:rPr>
          <w:sz w:val="32"/>
          <w:szCs w:val="32"/>
        </w:rPr>
        <w:t>李明提前到达，他坐在长椅上静静地等待着。他想象着王芳穿着轻薄透气的夏季裙子，一副清新自然的模样，在他眼前缓缓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这平静的情境中，一切都变得不按常理出牌。王芳迟到了，她匆忙赶来的样子让李明感到有些紧张。不仅如此，她带了一位陪同者——她的男朋友。此时，原本应该是一场温馨而宁静的心灵对话，却变成了一个令人窘迫的情境。</w:t>
      </w:r>
      <w:r>
        <w:rPr>
          <w:sz w:val="32"/>
          <w:szCs w:val="32"/>
        </w:rPr>
        <w:t>&lt;/p&gt;&lt;p&gt;&lt;img src="/static-img/vjBxkc-mTLa9AVN4ML7HsQwfNkAgjtL2OPLBxJfFMR_gCw-9gcPr3Ru5AWvvbnAl.png"&gt;&lt;/p&gt;&lt;p&gt;</w:t>
      </w:r>
      <w:r>
        <w:rPr>
          <w:sz w:val="32"/>
          <w:szCs w:val="32"/>
        </w:rPr>
        <w:t>尽管心中百分之九十九希望事情能平安解决，但那剩下的百分之一却无法抑制内心的一丝好奇和期待。当晚饭时间临近的时候，两人的身影开始显得更加神秘。在餐厅里，他们不得不坐在不同的桌子上吃饭，而那些小小的互动，比如偶尔抬头交换微笑，都成为了他们之间唯一可见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李明开始怀疑自己的判断是否正确？他是否真的喜欢她？或者说，他只是因为曾经与她共度过美好的记忆，所以才会产生这样的错觉？</w:t>
      </w:r>
      <w:r>
        <w:rPr>
          <w:sz w:val="32"/>
          <w:szCs w:val="32"/>
        </w:rPr>
        <w:t>&lt;/p&gt;&lt;p&gt;&lt;img src="/static-img/XmPwPUKBNtoRwXBLO96-rAwfNkAgjtL2OPLBxJfFMR_gCw-9gcPr3Ru5AWvvbnAl.jpg"&gt;&lt;/p&gt;&lt;p&gt;</w:t>
      </w:r>
      <w:r>
        <w:rPr>
          <w:sz w:val="32"/>
          <w:szCs w:val="32"/>
        </w:rPr>
        <w:t>当两人的目光偶然交汇的时候，那一刻似乎所有的事情都可以被忽略，只要能够回到过去，让一切从零开始。那份深藏于心底的小确幸，是不是足以让两个陌生人跨越时间、空间、甚至关系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能。在这个世界，我们每个人都是独立且完整的个体。而那些关于爱情、忠诚以及勇气的问题，无论如何也不能简单地用“日了”来概括。但愿每一个人都能找到属于自己的答案，并把握住属于自己的一切机会。</w:t>
      </w:r>
      <w:r>
        <w:rPr>
          <w:sz w:val="32"/>
          <w:szCs w:val="32"/>
        </w:rPr>
        <w:t>&lt;/p&gt;&lt;p&gt;&lt;img src="/static-img/-TEHkzdTTrsHocl9zjAYVQwfNkAgjtL2OPLBxJfFMR_gCw-9gcPr3Ru5AWvvbnAl.png"&gt;&lt;/p&gt;&lt;p&gt;&lt;a href = "/doc/963312-</w:t>
      </w:r>
      <w:r>
        <w:rPr>
          <w:sz w:val="32"/>
          <w:szCs w:val="32"/>
        </w:rPr>
        <w:t>相亲第二天的不轨邂逅</w:t>
      </w:r>
      <w:r>
        <w:rPr>
          <w:sz w:val="32"/>
          <w:szCs w:val="32"/>
        </w:rPr>
        <w:t>.doc" rel="alternate" download="963312-</w:t>
      </w:r>
      <w:r>
        <w:rPr>
          <w:sz w:val="32"/>
          <w:szCs w:val="32"/>
        </w:rPr>
        <w:t>相亲第二天的不轨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