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看中的</w:t>
      </w:r>
      <w:r>
        <w:rPr>
          <w:sz w:val="48"/>
          <w:szCs w:val="48"/>
        </w:rPr>
        <w:t>ZLJZLJZLJ</w:t>
      </w:r>
      <w:r>
        <w:rPr>
          <w:sz w:val="48"/>
          <w:szCs w:val="48"/>
        </w:rPr>
        <w:t>日本人水多多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看来，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日本人水多多的特质，就是他们那无与伦比的热情和对生活的热爱。每当我走进一个充满活力的东京街区，无论是早晨的咖啡店还是傍晚的繁华街头，都能感受到这股不容忽视的情绪。</w:t>
      </w:r>
      <w:r>
        <w:rPr>
          <w:sz w:val="32"/>
          <w:szCs w:val="32"/>
        </w:rPr>
        <w:t>&lt;/p&gt;&lt;p&gt;&lt;img src="/static-img/W-wgPfroCOSt7kA6SIUVS96Sy4ReoJcy1385P8fKrMRj7VXcJWXySkIWjBbX-_kL.jpg"&gt;&lt;/p&gt;&lt;p&gt;</w:t>
      </w:r>
      <w:r>
        <w:rPr>
          <w:sz w:val="32"/>
          <w:szCs w:val="32"/>
        </w:rPr>
        <w:t>想象一下，在一家小酒馆里，客人们围坐在一起，边聊天边享受着美味的小吃，这种温馨的人际关系，是不是就像“水多多”一般？他们之间流淌着的是彼此间深厚的情谊，就像河流般不断涌动，不断滋养着周围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想象一下，当你漫步在春日部市的一条小路上，那些花园里的樱花树似乎也在向你诉说着“水多多”的故事。它们开得如此之美，以至于让人难以忘怀，那份景色之美，就像是那些日本人的内心世界一样深邃而又丰富。</w:t>
      </w:r>
      <w:r>
        <w:rPr>
          <w:sz w:val="32"/>
          <w:szCs w:val="32"/>
        </w:rPr>
        <w:t>&lt;/p&gt;&lt;p&gt;&lt;img src="/static-img/1UyqGfMdg8DxKNmsxNnhMd6Sy4ReoJcy1385P8fKrMRWU1f2Sy-Ol78eqW5jkflpjYNuWBUsJv4FjnaWiWJwZ_oGUUIV3bC4x0cek9wKp0hz7nMpTAX1pqK273BvVsML_KrBGn37MuWg_otmBs6OOyclX_q3V0rGqR_7rpmQ3vvSBl8UI3gmaLZDnYtncFeW8PAjtJjf9lZWeS-uejady9cli_eVwt8lcqScby8q3f4.jpg"&gt;&lt;/p&gt;&lt;p&gt;</w:t>
      </w:r>
      <w:r>
        <w:rPr>
          <w:sz w:val="32"/>
          <w:szCs w:val="32"/>
        </w:rPr>
        <w:t>当然了，“水多多”并不是指实际上的水分，它更是一种精神状态，一种对于生活乐观向上的态度。在我的印象中，无论是在高级餐厅享用精致料理，还是在郊外徒步探险，他们都能保持一种轻松愉快的心态，这正是他们所独有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日本人水多多”的特质，是一种包容、友好和对生命充满期待的心态。这让我对这个国家和它的人民有了更加深刻的理解，也让我自己从中学习到了许多宝贵的地方。</w:t>
      </w:r>
      <w:r>
        <w:rPr>
          <w:sz w:val="32"/>
          <w:szCs w:val="32"/>
        </w:rPr>
        <w:t>&lt;/p&gt;&lt;p&gt;&lt;img src="/static-img/ZcADu0oJiF5Lkt6WWuk84d6Sy4ReoJcy1385P8fKrMRWU1f2Sy-Ol78eqW5jkflpjYNuWBUsJv4FjnaWiWJwZ_oGUUIV3bC4x0cek9wKp0hz7nMpTAX1pqK273BvVsML_KrBGn37MuWg_otmBs6OOyclX_q3V0rGqR_7rpmQ3vvSBl8UI3gmaLZDnYtncFeW8PAjtJjf9lZWeS-uejady9cli_eVwt8lcqScby8q3f4.jpg"&gt;&lt;/p&gt;&lt;p&gt;&lt;a href = "/doc/964261-</w:t>
      </w:r>
      <w:r>
        <w:rPr>
          <w:sz w:val="32"/>
          <w:szCs w:val="32"/>
        </w:rPr>
        <w:t>主题我看中的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日本人水多多的魅力</w:t>
      </w:r>
      <w:r>
        <w:rPr>
          <w:sz w:val="32"/>
          <w:szCs w:val="32"/>
        </w:rPr>
        <w:t>.doc" rel="alternate" download="964261-</w:t>
      </w:r>
      <w:r>
        <w:rPr>
          <w:sz w:val="32"/>
          <w:szCs w:val="32"/>
        </w:rPr>
        <w:t>主题我看中的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日本人水多多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