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我也想尝尝你的小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也想尝尝你的小鸡！</w:t>
      </w:r>
      <w:r>
        <w:rPr>
          <w:sz w:val="32"/>
          <w:szCs w:val="32"/>
        </w:rPr>
        <w:t>&lt;/p&gt;&lt;p&gt;&lt;img src="/static-img/G2X7GMUKuChtvwKbvZ-K16yHVi73CFaz-eWOcf2wm5o.jpg"&gt;&lt;/p&gt;&lt;p&gt;</w:t>
      </w:r>
      <w:r>
        <w:rPr>
          <w:sz w:val="32"/>
          <w:szCs w:val="32"/>
        </w:rPr>
        <w:t>记得那次聚会，朋友们围坐在餐桌旁，笑声和话语交织在一起。每个人都自信地介绍自己的菜肴，而我却感到有些紧张。我是菜场的新人，不太熟悉烹饪，也不敢保证自己的做法能得到大家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了一个视频播放器，它正播放着一段名为“迈开腿让尝尝你的小鸡”的内容。那是一位年轻的厨师，他用一种亲切而又专业的声音向观众展示了如何处理家禽。他的动作准确无误，每一步都显得那么自然，就像是他已经多次演示过一样。</w:t>
      </w:r>
      <w:r>
        <w:rPr>
          <w:sz w:val="32"/>
          <w:szCs w:val="32"/>
        </w:rPr>
        <w:t>&lt;/p&gt;&lt;p&gt;&lt;img src="/static-img/-K0nr7ByF6bIFEgLrQuD7qyHVi73CFaz-eWOcf2wm5o.jpg"&gt;&lt;/p&gt;&lt;p&gt;</w:t>
      </w:r>
      <w:r>
        <w:rPr>
          <w:sz w:val="32"/>
          <w:szCs w:val="32"/>
        </w:rPr>
        <w:t>我心中升起了一丝灵感。这不就是我的机会吗？如果能够成功制作出美味的小鸡，那么即使是我这个菜场新手，也许也能赢得大家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要试一试。我买回了两只肥美的小鸡，并且决定模仿那个视频中的步骤。在厨房里，我按照视频上讲解的方法，一步一步地准备开始。但当我的双手接触到那些温暖而生动的小生命时，我竟然感到了一丝犹豫。这是第一次真正面对这样的情况，尽管我知道这是为了食用的，但看着它们那样无辜，却让我心里涌起了一股难以言喻的情感。</w:t>
      </w:r>
      <w:r>
        <w:rPr>
          <w:sz w:val="32"/>
          <w:szCs w:val="32"/>
        </w:rPr>
        <w:t>&lt;/p&gt;&lt;p&gt;&lt;img src="/static-img/IoHTyr4TFNTrmCAzA4h6j6yHVi73CFaz-eWOcf2wm5o.jpg"&gt;&lt;/p&gt;&lt;p&gt;</w:t>
      </w:r>
      <w:r>
        <w:rPr>
          <w:sz w:val="32"/>
          <w:szCs w:val="32"/>
        </w:rPr>
        <w:t>不过，这份犹豫很快就被成见所驱散。当我开始仔细清洗、剁断它们的脚部后，便感觉到了前进的一大步。接着，将其放入锅中煮沸，然后再进行深度烤制，最终用香草和柠檬汁调味，让肉质更加鲜嫩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聚会上，当所有人围坐在桌边等待最后一道主角登场时，我鼓足勇气推出了那盘精心烹饪的小鸡。不仅外表诱人，而且每一口都是那么令人垂涎欲满。当朋友们品尝后纷纷点头称赞的时候，那份初次的心跳瞬间消失，而取代它的是满溢的自豪与喜悦。</w:t>
      </w:r>
      <w:r>
        <w:rPr>
          <w:sz w:val="32"/>
          <w:szCs w:val="32"/>
        </w:rPr>
        <w:t>&lt;/p&gt;&lt;p&gt;&lt;img src="/static-img/_VPaO1eSiElUd3EP2mF1UqyHVi73CFaz-eWOcf2wm5o.jpg"&gt;&lt;/p&gt;&lt;p&gt;</w:t>
      </w:r>
      <w:r>
        <w:rPr>
          <w:sz w:val="32"/>
          <w:szCs w:val="32"/>
        </w:rPr>
        <w:t>从此以后，无论是在工作还是生活中，每当有人提及“迈开腿让尝尝你的小鸡”这个词汇时，我都会想起那个令我勇敢迈出的第一步，以及那份经历给予我的珍贵教训：无论何种挑战，只要我们勇于行动，并将心之所向付诸实践，我们总能迎刃而解，从容应对任何可能出现的问题。</w:t>
      </w:r>
      <w:r>
        <w:rPr>
          <w:sz w:val="32"/>
          <w:szCs w:val="32"/>
        </w:rPr>
        <w:t>&lt;/p&gt;&lt;p&gt;&lt;a href = "/doc/966689-</w:t>
      </w:r>
      <w:r>
        <w:rPr>
          <w:sz w:val="32"/>
          <w:szCs w:val="32"/>
        </w:rPr>
        <w:t>主题你知道吗我也想尝尝你的小鸡</w:t>
      </w:r>
      <w:r>
        <w:rPr>
          <w:sz w:val="32"/>
          <w:szCs w:val="32"/>
        </w:rPr>
        <w:t>.doc" rel="alternate" download="966689-</w:t>
      </w:r>
      <w:r>
        <w:rPr>
          <w:sz w:val="32"/>
          <w:szCs w:val="32"/>
        </w:rPr>
        <w:t>主题你知道吗我也想尝尝你的小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