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秘密花园一段关于</w:t>
      </w:r>
      <w:r>
        <w:rPr>
          <w:sz w:val="48"/>
          <w:szCs w:val="48"/>
        </w:rPr>
        <w:t>607080</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老太太的传奇人物。她的名字被记载在每个居民的心中——</w:t>
      </w:r>
      <w:r>
        <w:rPr>
          <w:sz w:val="32"/>
          <w:szCs w:val="32"/>
        </w:rPr>
        <w:t>607080</w:t>
      </w:r>
      <w:r>
        <w:rPr>
          <w:sz w:val="32"/>
          <w:szCs w:val="32"/>
        </w:rPr>
        <w:t>老太太</w:t>
      </w:r>
      <w:r>
        <w:rPr>
          <w:sz w:val="32"/>
          <w:szCs w:val="32"/>
        </w:rPr>
        <w:t>AW</w:t>
      </w:r>
      <w:r>
        <w:rPr>
          <w:sz w:val="32"/>
          <w:szCs w:val="32"/>
        </w:rPr>
        <w:t>。虽然这个名字听起来有些奇怪，但它背后隐藏着一个令人惊叹的故事。</w:t>
      </w:r>
      <w:r>
        <w:rPr>
          <w:sz w:val="32"/>
          <w:szCs w:val="32"/>
        </w:rPr>
        <w:t>&lt;/p&gt;&lt;p&gt;&lt;img src="/static-img/WaV3R1Aime3kqu1zeREqNVyIXtHscPx5JNIYkH55tS0xrCd8p0_ZQ8f5N3_de-Cl.jpg"&gt;&lt;/p&gt;&lt;p&gt;</w:t>
      </w:r>
      <w:r>
        <w:rPr>
          <w:sz w:val="32"/>
          <w:szCs w:val="32"/>
        </w:rPr>
        <w:t>首先，人们知道的是这位老太太是一位植物学家的遗产。在她年轻的时候，她曾经是一个对植物充满热情的人，总是能够从最普通的地球生物中发现独特之处。她对自然界有着深刻的理解和尊重，不断地研究各种各样的植物，以此来寻找新的药物或者解决日常生活中的问题。</w:t>
      </w:r>
      <w:r>
        <w:rPr>
          <w:sz w:val="32"/>
          <w:szCs w:val="32"/>
        </w:rPr>
        <w:t>&lt;/p&gt;&lt;p&gt;</w:t>
      </w:r>
      <w:r>
        <w:rPr>
          <w:sz w:val="32"/>
          <w:szCs w:val="32"/>
        </w:rPr>
        <w:t>其次，这个小镇上有一片神秘而又美丽的地方，那就是</w:t>
      </w:r>
      <w:r>
        <w:rPr>
          <w:sz w:val="32"/>
          <w:szCs w:val="32"/>
        </w:rPr>
        <w:t>607080</w:t>
      </w:r>
      <w:r>
        <w:rPr>
          <w:sz w:val="32"/>
          <w:szCs w:val="32"/>
        </w:rPr>
        <w:t>老 太 太</w:t>
      </w:r>
      <w:r>
        <w:rPr>
          <w:sz w:val="32"/>
          <w:szCs w:val="32"/>
        </w:rPr>
        <w:t xml:space="preserve">AW </w:t>
      </w:r>
      <w:r>
        <w:rPr>
          <w:sz w:val="32"/>
          <w:szCs w:val="32"/>
        </w:rPr>
        <w:t>的花园。这片花园不仅仅是一个种植各种花卉的地方，它还是一个研究中心。这里藏有许多罕见且具有重要价值的植物样本，而这些都来自于世界各地不同的环境。无论是炎热干旱的大沙漠，还是寒冷湿润的大森林，都有着其独特的生物资源，这些都是通过科学研究和探险收集来的。</w:t>
      </w:r>
      <w:r>
        <w:rPr>
          <w:sz w:val="32"/>
          <w:szCs w:val="32"/>
        </w:rPr>
        <w:t>&lt;/p&gt;&lt;p&gt;&lt;img src="/static-img/k4GzMiyWN83om0ccLbljPFyIXtHscPx5JNIYkH55tS3O2UvhIYCRopjaxKSl6M-J-mu_escwwCdch6FSKu6rprJe1C0GuJI7ZsZfR1ENbDA9QYodn08DJVroJnVSC--O_ACxlUICvD7dpRsVbWHS2piClmJuU456SdJ7JdWoawhkhfFbkjiryLfQrEtrGB0VWubZ6Q46jK8bcGbuqmw6QKjipmO1NZGM8ctNgEpeX7c.jpg"&gt;&lt;/p&gt;&lt;p&gt;</w:t>
      </w:r>
      <w:r>
        <w:rPr>
          <w:sz w:val="32"/>
          <w:szCs w:val="32"/>
        </w:rPr>
        <w:t>再者，人们还知道的是，每当夜幕降临时，在这个小镇上的居民们就会听到一种奇异的声音。那是一种低沉而温暖的声音，就像是远方传来了古旧书籍翻页的声音。据说，这声音来自于</w:t>
      </w:r>
      <w:r>
        <w:rPr>
          <w:sz w:val="32"/>
          <w:szCs w:val="32"/>
        </w:rPr>
        <w:t xml:space="preserve">607080 </w:t>
      </w:r>
      <w:r>
        <w:rPr>
          <w:sz w:val="32"/>
          <w:szCs w:val="32"/>
        </w:rPr>
        <w:t>老 太 太</w:t>
      </w:r>
      <w:r>
        <w:rPr>
          <w:sz w:val="32"/>
          <w:szCs w:val="32"/>
        </w:rPr>
        <w:t xml:space="preserve">AW </w:t>
      </w:r>
      <w:r>
        <w:rPr>
          <w:sz w:val="32"/>
          <w:szCs w:val="32"/>
        </w:rPr>
        <w:t>的录音机，它里面放着她自己为子孙后代准备的一系列讲述自然之谜、分享知识和智慧的话语。</w:t>
      </w:r>
      <w:r>
        <w:rPr>
          <w:sz w:val="32"/>
          <w:szCs w:val="32"/>
        </w:rPr>
        <w:t>&lt;/p&gt;&lt;p&gt;</w:t>
      </w:r>
      <w:r>
        <w:rPr>
          <w:sz w:val="32"/>
          <w:szCs w:val="32"/>
        </w:rPr>
        <w:t>此外，还有一件事情让人印象深刻，那就是这个小镇上的孩子们每到周末都会去参观那片神秘的花园。在那里，他们会学习到如何识别不同类型的地生植物，以及它们对于我们的日常生活所起到的作用。而且，每个人都会得到一份特别的手工制作的小册子，上面记录了所有参观过的人所学到的知识，并附上了他们自己的签名与日期。</w:t>
      </w:r>
      <w:r>
        <w:rPr>
          <w:sz w:val="32"/>
          <w:szCs w:val="32"/>
        </w:rPr>
        <w:t>&lt;/p&gt;&lt;p&gt;&lt;img src="/static-img/1ePinsrEq4_RxT4e9WO-plyIXtHscPx5JNIYkH55tS3O2UvhIYCRopjaxKSl6M-J-mu_escwwCdch6FSKu6rprJe1C0GuJI7ZsZfR1ENbDA9QYodn08DJVroJnVSC--O_ACxlUICvD7dpRsVbWHS2piClmJuU456SdJ7JdWoawhkhfFbkjiryLfQrEtrGB0VWubZ6Q46jK8bcGbuqmw6QKjipmO1NZGM8ctNgEpeX7c.jpg"&gt;&lt;/p&gt;&lt;p&gt;</w:t>
      </w:r>
      <w:r>
        <w:rPr>
          <w:sz w:val="32"/>
          <w:szCs w:val="32"/>
        </w:rPr>
        <w:t>然而，最令人惊叹的事情是在很多年之后，当科学家们开始重新审视那些珍贵样本时，他们发现在一些特殊的情况下，一些原本看似无用的植物竟然显示出了强大的抗病能力或其他可用于解决全球性问题的问题。而这些发现正是由</w:t>
      </w:r>
      <w:r>
        <w:rPr>
          <w:sz w:val="32"/>
          <w:szCs w:val="32"/>
        </w:rPr>
        <w:t xml:space="preserve">607080 </w:t>
      </w:r>
      <w:r>
        <w:rPr>
          <w:sz w:val="32"/>
          <w:szCs w:val="32"/>
        </w:rPr>
        <w:t>老 太 太</w:t>
      </w:r>
      <w:r>
        <w:rPr>
          <w:sz w:val="32"/>
          <w:szCs w:val="32"/>
        </w:rPr>
        <w:t xml:space="preserve">AW </w:t>
      </w:r>
      <w:r>
        <w:rPr>
          <w:sz w:val="32"/>
          <w:szCs w:val="32"/>
        </w:rPr>
        <w:t>在她的生命中不断积累经验并记录下来的一部分成果。</w:t>
      </w:r>
      <w:r>
        <w:rPr>
          <w:sz w:val="32"/>
          <w:szCs w:val="32"/>
        </w:rPr>
        <w:t>&lt;/p&gt;&lt;p&gt;</w:t>
      </w:r>
      <w:r>
        <w:rPr>
          <w:sz w:val="32"/>
          <w:szCs w:val="32"/>
        </w:rPr>
        <w:t>最后，由于这一切都发生在过去很久很久以前，所以人们也开始怀念那位伟大的女性，她用自己的智慧与热情，为整个社会带来了前所未有的进步。而那个神秘而又美丽的地方，现在已经变成了一个纪念碑，用以纪念这位不朽女杰留给我们宝贵遗产，同时也是向未来世代传递知识、智慧和爱心的一座桥梁。</w:t>
      </w:r>
      <w:r>
        <w:rPr>
          <w:sz w:val="32"/>
          <w:szCs w:val="32"/>
        </w:rPr>
        <w:t>&lt;/p&gt;&lt;p&gt;&lt;img src="/static-img/k8hOLPl3S21IUdKeljAU2lyIXtHscPx5JNIYkH55tS3O2UvhIYCRopjaxKSl6M-J-mu_escwwCdch6FSKu6rprJe1C0GuJI7ZsZfR1ENbDA9QYodn08DJVroJnVSC--O_ACxlUICvD7dpRsVbWHS2piClmJuU456SdJ7JdWoawhkhfFbkjiryLfQrEtrGB0VWubZ6Q46jK8bcGbuqmw6QKjipmO1NZGM8ctNgEpeX7c.jpg"&gt;&lt;/p&gt;&lt;p&gt;&lt;a href = "/doc/969512-</w:t>
      </w:r>
      <w:r>
        <w:rPr>
          <w:sz w:val="32"/>
          <w:szCs w:val="32"/>
        </w:rPr>
        <w:t>老太太的秘密花园一段关于</w:t>
      </w:r>
      <w:r>
        <w:rPr>
          <w:sz w:val="32"/>
          <w:szCs w:val="32"/>
        </w:rPr>
        <w:t>607080</w:t>
      </w:r>
      <w:r>
        <w:rPr>
          <w:sz w:val="32"/>
          <w:szCs w:val="32"/>
        </w:rPr>
        <w:t>的故事</w:t>
      </w:r>
      <w:r>
        <w:rPr>
          <w:sz w:val="32"/>
          <w:szCs w:val="32"/>
        </w:rPr>
        <w:t>.doc" rel="alternate" download="969512-</w:t>
      </w:r>
      <w:r>
        <w:rPr>
          <w:sz w:val="32"/>
          <w:szCs w:val="32"/>
        </w:rPr>
        <w:t>老太太的秘密花园一段关于</w:t>
      </w:r>
      <w:r>
        <w:rPr>
          <w:sz w:val="32"/>
          <w:szCs w:val="32"/>
        </w:rPr>
        <w:t>607080</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