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校园恋情甜蜜互动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&lt;/p&gt;&lt;p&gt;&lt;img src="/static-img/2yYalFw_Y2eza7sh08okK4bZMajGbT1OZIQcsDMQ-oYqMP2sHXm-ZM2Ue8yD34z-.jpeg"&gt;&lt;/p&gt;&lt;p&gt;</w:t>
      </w:r>
      <w:r>
        <w:rPr>
          <w:sz w:val="32"/>
          <w:szCs w:val="32"/>
        </w:rPr>
        <w:t>为什么青梅会喜欢上这个学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校园里，有一位女生叫小红，她的朋友们都称她为“青梅”。小红是一个性格内向、优雅而又独立的女孩，总是穿着得体，头发梳成两个小马尾。她的目光总是落在书本上，从不轻易抬起头来。然而，就在这样的日子里，一件意外的事情发生了。</w:t>
      </w:r>
      <w:r>
        <w:rPr>
          <w:sz w:val="32"/>
          <w:szCs w:val="32"/>
        </w:rPr>
        <w:t>&lt;/p&gt;&lt;p&gt;&lt;img src="/static-img/suhj9u6bwSmCJSxCYoX8J4bZMajGbT1OZIQcsDMQ-oYseFJ6UWU4tXT_Fo2-jMh2fCbfHOgZuSJSO1ood7-i052HrUae-7XYfpl_w3heW5wUFA4EXa92l7IA7os6SJyj-YyzaSnSXcuEuOTwt9aicE-TRfVV_WHPPltb6nkfxT7BJKwP3mGRbK8QHxdrMjLgbgaxLH54ri8Cu8i3xoKXpg.jpeg"&gt;&lt;/p&gt;&lt;p&gt;</w:t>
      </w:r>
      <w:r>
        <w:rPr>
          <w:sz w:val="32"/>
          <w:szCs w:val="32"/>
        </w:rPr>
        <w:t>学长第一次出现在她的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红正忙于复习功课，突然听到教室门打开的声音。她没有立刻回头，只觉得背后有人进来了。当那个人的身影逐渐清晰起来，小红的心跳开始加速。那个人就是班级里的美男子——李明。他的笑容如同春日暖阳般温暖，让人忍不住心动。</w:t>
      </w:r>
      <w:r>
        <w:rPr>
          <w:sz w:val="32"/>
          <w:szCs w:val="32"/>
        </w:rPr>
        <w:t>&lt;/p&gt;&lt;p&gt;&lt;img src="/static-img/kX2URIYLLxBxdmeZiYJ0t4bZMajGbT1OZIQcsDMQ-oYseFJ6UWU4tXT_Fo2-jMh2fCbfHOgZuSJSO1ood7-i052HrUae-7XYfpl_w3heW5wUFA4EXa92l7IA7os6SJyj-YyzaSnSXcuEuOTwt9aicE-TRfVV_WHPPltb6nkfxT7BJKwP3mGRbK8QHxdrMjLgbgaxLH54ri8Cu8i3xoKXpg.png"&gt;&lt;/p&gt;&lt;p&gt;</w:t>
      </w:r>
      <w:r>
        <w:rPr>
          <w:sz w:val="32"/>
          <w:szCs w:val="32"/>
        </w:rPr>
        <w:t>青梅和学长之间的情感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发现自己越来越难以抗拒李明给予她的那种感觉。他总是在需要帮助的时候伸出援手，在无言时刻用眼神交流。这份关怀让小红的心中充满了柔软，也让她意识到自己的感情已经悄然转变。</w:t>
      </w:r>
      <w:r>
        <w:rPr>
          <w:sz w:val="32"/>
          <w:szCs w:val="32"/>
        </w:rPr>
        <w:t>&lt;/p&gt;&lt;p&gt;&lt;img src="/static-img/1CbIobZiSGtkAtsqsCprJobZMajGbT1OZIQcsDMQ-oYseFJ6UWU4tXT_Fo2-jMh2fCbfHOgZuSJSO1ood7-i052HrUae-7XYfpl_w3heW5wUFA4EXa92l7IA7os6SJyj-YyzaSnSXcuEuOTwt9aicE-TRfVV_WHPPltb6nkfxT7BJKwP3mGRbK8QHxdrMjLgbgaxLH54ri8Cu8i3xoKXpg.jpeg"&gt;&lt;/p&gt;&lt;p&gt;C1V1</w:t>
      </w:r>
      <w:r>
        <w:rPr>
          <w:sz w:val="32"/>
          <w:szCs w:val="32"/>
        </w:rPr>
        <w:t>：他们相遇的一次偶然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学校正在举行文化节的小型演讲比赛时，小红被迫站到了舞台中央。她紧张得几乎无法呼吸，而就在这紧要关头，李明匆匆赶到，用他温柔的话语安慰了她。他的出现仿佛是一道光芒，让小红感到既惊讶又开心。在之后的小结算过程中，他们并肩站在了一起，那个瞬间，他们之间的情感线索似乎悄无声息地交织起来。</w:t>
      </w:r>
      <w:r>
        <w:rPr>
          <w:sz w:val="32"/>
          <w:szCs w:val="32"/>
        </w:rPr>
        <w:t>&lt;/p&gt;&lt;p&gt;&lt;img src="/static-img/0wXrgEyFihmrmmcqDfm-x4bZMajGbT1OZIQcsDMQ-oYseFJ6UWU4tXT_Fo2-jMh2fCbfHOgZuSJSO1ood7-i052HrUae-7XYfpl_w3heW5wUFA4EXa92l7IA7os6SJyj-YyzaSnSXcuEuOTwt9aicE-TRfVV_WHPPltb6nkfxT7BJKwP3mGRbK8QHxdrMjLgbgaxLH54ri8Cu8i3xoKXpg.png"&gt;&lt;/p&gt;&lt;p&gt;</w:t>
      </w:r>
      <w:r>
        <w:rPr>
          <w:sz w:val="32"/>
          <w:szCs w:val="32"/>
        </w:rPr>
        <w:t>就这么喜欢：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些种种机缘巧合的小插曲，小紅终于明白，她对李明有了一种特殊的情感。这不是单纯的友谊也不是普通的情感，它更像是两颗星辰彼此绘制出的路径，即便是在最遥远的地方也能相互寻觅。这份感情虽然初见艰难，但它却是那么真挚、坚定，不经意间就深深扎根于两人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故事尚未结束：梦想与爱情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所有灯火熄灭，只剩下月亮和星空的时候，李明会躺在床上望着窗外，他知道，无论未来将如何发展，他都会一直陪伴着那位勇敢而美丽的青梅，因为他从未想过离开她。而对于小紅来说，每一次回忆都是对过去珍贵时光的一次重温，也是一段甜蜜恋情即将展开前夕令人期待的地带。在这个不断变化世界里，有些事物是不变的，比如两颗永恒的心灵之间所产生的情愫，这或许就是命运赋予我们最宝贵的人生礼物——爱情。</w:t>
      </w:r>
      <w:r>
        <w:rPr>
          <w:sz w:val="32"/>
          <w:szCs w:val="32"/>
        </w:rPr>
        <w:t>&lt;/p&gt;&lt;p&gt;&lt;a href = "/doc/97166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情甜蜜互动逆袭故事</w:t>
      </w:r>
      <w:r>
        <w:rPr>
          <w:sz w:val="32"/>
          <w:szCs w:val="32"/>
        </w:rPr>
        <w:t>.doc" rel="alternate" download="97166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情甜蜜互动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