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精彩瞬间电子竞技团队的激烈对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子竞技的巅峰之战：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精彩瞬间？</w:t>
      </w:r>
      <w:r>
        <w:rPr>
          <w:sz w:val="32"/>
          <w:szCs w:val="32"/>
        </w:rPr>
        <w:t>&lt;/p&gt;&lt;p&gt;&lt;img src="/static-img/EY0pwB1fh1sIUUUeMtajp4veQDTFGXKqvfhm6rk-aigQbwpW04Mr0cGPmQP_io5h.jpg"&gt;&lt;/p&gt;&lt;p&gt;</w:t>
      </w:r>
      <w:r>
        <w:rPr>
          <w:sz w:val="32"/>
          <w:szCs w:val="32"/>
        </w:rPr>
        <w:t>在电子竞技世界中，有些比赛不仅是对技术和策略的较量，更是对心态和团队协作能力的一次考验。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，就是这样一个令人瞩目的赛事，它汇聚了全球最优秀的玩家，展现了一场真正的英雄联盟大师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这场比赛真的能让观众目睹史诗级别的对决吗？</w:t>
      </w:r>
      <w:r>
        <w:rPr>
          <w:sz w:val="32"/>
          <w:szCs w:val="32"/>
        </w:rPr>
        <w:t>&lt;/p&gt;&lt;p&gt;&lt;img src="/static-img/60bMjMcMIu7AQVl7PaEG_IveQDTFGXKqvfhm6rk-aijKgJKugfmz3xX9bycC8k9Wiexb8Ft8KZHgBmMuMq8sRE1sR1BebpZ-uqQ4JDPrDfWQIE4-Q0Fwve0YWf89SkTw8PWVJI3BjCpA-vbGPpqi82ynCHyMn3fqi-ChhMfGEeZHW-XjzTD9IttaZQQ3zaZpEp3cZl1usKhTuXXMVBn_7g.jpg"&gt;&lt;/p&gt;&lt;p&gt;</w:t>
      </w:r>
      <w:r>
        <w:rPr>
          <w:sz w:val="32"/>
          <w:szCs w:val="32"/>
        </w:rPr>
        <w:t>首先，让我们来谈谈这支队伍本身。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由一群年轻而有才华的选手组成，他们在各自的小型联赛中已经积累了丰富经验，并且以其独特的游戏风格赢得了许多粉丝的心。这支队伍擅长快速迁移阵营，灵活变换战术，使得他们能够在任何情况下都保持一定程度上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选手们是否具备成为冠军所必需的心理素质呢？</w:t>
      </w:r>
      <w:r>
        <w:rPr>
          <w:sz w:val="32"/>
          <w:szCs w:val="32"/>
        </w:rPr>
        <w:t>&lt;/p&gt;&lt;p&gt;&lt;img src="/static-img/Gk7JFtKDvbcnynFR7sqRJoveQDTFGXKqvfhm6rk-aijKgJKugfmz3xX9bycC8k9Wiexb8Ft8KZHgBmMuMq8sRE1sR1BebpZ-uqQ4JDPrDfWQIE4-Q0Fwve0YWf89SkTw8PWVJI3BjCpA-vbGPpqi82ynCHyMn3fqi-ChhMfGEeZHW-XjzTD9IttaZQQ3zaZpEp3cZl1usKhTuXXMVBn_7g.jpg"&gt;&lt;/p&gt;&lt;p&gt;</w:t>
      </w:r>
      <w:r>
        <w:rPr>
          <w:sz w:val="32"/>
          <w:szCs w:val="32"/>
        </w:rPr>
        <w:t>每位选手都是经过严格筛选出的顶尖人才，他们拥有坚韧不拔的心态，以及卓越的情绪管理能力。在紧张刺激的情况下，他们从未出现过崩溃或放弃，从而为整个团队带来了稳定的精神支持。在关键时刻，一线防守、决死抢胜，都需要极高的心智水平去应对，而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每一名成员都满足这一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在这样的环境下发挥出最佳状态呢？</w:t>
      </w:r>
      <w:r>
        <w:rPr>
          <w:sz w:val="32"/>
          <w:szCs w:val="32"/>
        </w:rPr>
        <w:t>&lt;/p&gt;&lt;p&gt;&lt;img src="/static-img/yVe6G27LwVnRcaZ6p1_ol4veQDTFGXKqvfhm6rk-aijKgJKugfmz3xX9bycC8k9Wiexb8Ft8KZHgBmMuMq8sRE1sR1BebpZ-uqQ4JDPrDfWQIE4-Q0Fwve0YWf89SkTw8PWVJI3BjCpA-vbGPpqi82ynCHyMn3fqi-ChhMfGEeZHW-XjzTD9IttaZQQ3zaZpEp3cZl1usKhTuXXMVBn_7g.jpg"&gt;&lt;/p&gt;&lt;p&gt;</w:t>
      </w:r>
      <w:r>
        <w:rPr>
          <w:sz w:val="32"/>
          <w:szCs w:val="32"/>
        </w:rPr>
        <w:t>为了确保所有成员都能达到最佳状态，团队内部建立起了一套完善的人际沟通机制。通过定期练习和讨论，不仅技术问题得到解决，而且心理问题也被及时处理。此外，每位成员都有自己的专属教练，为他们提供个性化指导，无论是在实战还是训练方面，都能最大限度地提升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样的团结与努力是否足以克服其他强劲挑战者呢？</w:t>
      </w:r>
      <w:r>
        <w:rPr>
          <w:sz w:val="32"/>
          <w:szCs w:val="32"/>
        </w:rPr>
        <w:t>&lt;/p&gt;&lt;p&gt;&lt;img src="/static-img/WkWwc-E-UIsoFXPOk3A7aIveQDTFGXKqvfhm6rk-aijKgJKugfmz3xX9bycC8k9Wiexb8Ft8KZHgBmMuMq8sRE1sR1BebpZ-uqQ4JDPrDfWQIE4-Q0Fwve0YWf89SkTw8PWVJI3BjCpA-vbGPpqi82ynCHyMn3fqi-ChhMfGEeZHW-XjzTD9IttaZQQ3zaZpEp3cZl1usKhTuXXMVBn_7g.jpg"&gt;&lt;/p&gt;&lt;p&gt;</w:t>
      </w:r>
      <w:r>
        <w:rPr>
          <w:sz w:val="32"/>
          <w:szCs w:val="32"/>
        </w:rPr>
        <w:t>当然，在电子竞技领域，最大的敌人往往来自于自己。而对于那些持久存在于这个领域内并不断进步的大师们来说，即使最完美计划也可能因为意料之外的事情变得无效。因此，面对这样的挑战，只有持续不断地学习和适应才能保证成功。而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正是这样一种充满动力、渴望进步并总是在探索新方法来超越自我的一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什么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日渐临近，对于所有粉丝来说，最重要的是能够看到他们敬爱的球员们如何展现自己的实力。不管结果如何，每一次精彩瞬间都会留给我们深刻印象，也许会见证一些新的传奇诞生，或许会经历一些传统英雄联盟大师赛常有的惊险转折。但无疑的是，在那个封闭而神秘的大舞台——“殿上”，我们的眼睛将会被那些穿梭于虚拟世界中的真勇士所吸引，而他们之间发生的一切，就如同历史书页般永恒不朽。</w:t>
      </w:r>
      <w:r>
        <w:rPr>
          <w:sz w:val="32"/>
          <w:szCs w:val="32"/>
        </w:rPr>
        <w:t>&lt;/p&gt;&lt;p&gt;&lt;a href = "/doc/975860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精彩瞬间电子竞技团队的激烈对战</w:t>
      </w:r>
      <w:r>
        <w:rPr>
          <w:sz w:val="32"/>
          <w:szCs w:val="32"/>
        </w:rPr>
        <w:t>.doc" rel="alternate" download="975860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精彩瞬间电子竞技团队的激烈对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