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赌神归来狂风暴雨中的赌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赌神归来：狂风暴雨中的赌博奇迹</w:t>
      </w:r>
      <w:r>
        <w:rPr>
          <w:sz w:val="32"/>
          <w:szCs w:val="32"/>
        </w:rPr>
        <w:t>&lt;/p&gt;&lt;p&gt;&lt;img src="/static-img/bIgOlaJN5rQqL2M-QKIQHzHJs0OUoJ3bYiHGNRj2lgg6zOCeSiYrg6dMZLt5tSBx.jpeg"&gt;&lt;/p&gt;&lt;p&gt;</w:t>
      </w:r>
      <w:r>
        <w:rPr>
          <w:sz w:val="32"/>
          <w:szCs w:val="32"/>
        </w:rPr>
        <w:t>在这片古老而又充满传奇的土地上，传说有一个名叫“神赌狂后”的男子，他不仅拥有超凡的智慧和出色的策略，更有一种无法言说的运气，使得他在赌桌前几乎无往不胜。他的名字响彻每个角落，每一次赢得巨额财富时，人们都会惊叹他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起源</w:t>
      </w:r>
      <w:r>
        <w:rPr>
          <w:sz w:val="32"/>
          <w:szCs w:val="32"/>
        </w:rPr>
        <w:t>&lt;/p&gt;&lt;p&gt;&lt;img src="/static-img/YzeWV97Lv-dBEDg_wqA4vDHJs0OUoJ3bYiHGNRj2lgjMBAjozVhbJq8ZYzlbUadn.jpg"&gt;&lt;/p&gt;&lt;p&gt;</w:t>
      </w:r>
      <w:r>
        <w:rPr>
          <w:sz w:val="32"/>
          <w:szCs w:val="32"/>
        </w:rPr>
        <w:t>关于神赌狂后的身世，有着许多不同的说法，但最普遍的一种是他来自一条被风雨侵蚀的小村庄。在那里，他从小就展现出了超群的智力和敏锐。他能够预见到天气变化，用简单的手艺制造出各种工具，从小事物中悟出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赌场上的辉煌</w:t>
      </w:r>
      <w:r>
        <w:rPr>
          <w:sz w:val="32"/>
          <w:szCs w:val="32"/>
        </w:rPr>
        <w:t>&lt;/p&gt;&lt;p&gt;&lt;img src="/static-img/pPoVh1A6hNbt2P9Kq2B1wjHJs0OUoJ3bYiHGNRj2lgjMBAjozVhbJq8ZYzlbUadn.jpg"&gt;&lt;/p&gt;&lt;p&gt;</w:t>
      </w:r>
      <w:r>
        <w:rPr>
          <w:sz w:val="32"/>
          <w:szCs w:val="32"/>
        </w:rPr>
        <w:t>随着时间的推移，他逐渐走上了大城市里的赔场，那里是所有人都追求梦想的地方。他以一种独特而又不可思议的方式玩耍于牌桌之上，无论是斗地主、麻将还是轮盘，总能让对手眼睁睁看着自己的筹码消失，而自己则笑容可掬。他的出现仿佛带来了狂风暴雨，一夜之间，他就成为了街头巷尾传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挑战</w:t>
      </w:r>
      <w:r>
        <w:rPr>
          <w:sz w:val="32"/>
          <w:szCs w:val="32"/>
        </w:rPr>
        <w:t>&lt;/p&gt;&lt;p&gt;&lt;img src="/static-img/nXvvEHXsEz_--E66P9x4xDHJs0OUoJ3bYiHGNRj2lgjMBAjozVhbJq8ZYzlbUadn.jpg"&gt;&lt;/p&gt;&lt;p&gt;</w:t>
      </w:r>
      <w:r>
        <w:rPr>
          <w:sz w:val="32"/>
          <w:szCs w:val="32"/>
        </w:rPr>
        <w:t>然而，这份辉煌并不没有代价。每次大获全胜之后，都伴随着深深的孤独感。他开始意识到，自己所拥有的这一切，并不是因为幸运，而是因为不断地学习和适应。这也让他更加渴望证明自己的能力，不断挑战自我，让那些怀疑的声音得到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逆境</w:t>
      </w:r>
      <w:r>
        <w:rPr>
          <w:sz w:val="32"/>
          <w:szCs w:val="32"/>
        </w:rPr>
        <w:t>&lt;/p&gt;&lt;p&gt;&lt;img src="/static-img/K530MR3_LLdSvv8cx6Y9LDHJs0OUoJ3bYiHGNRj2lgjMBAjozVhbJq8ZYzlbUadn.png"&gt;&lt;/p&gt;&lt;p&gt;</w:t>
      </w:r>
      <w:r>
        <w:rPr>
          <w:sz w:val="32"/>
          <w:szCs w:val="32"/>
        </w:rPr>
        <w:t>有一次，在一次偶然的情况下，神赌狂后遇到了一个非常危险的情形。在那场极其关键的一局中，他面临了前所未有的困难，但依旧保持冷静，用一种特殊的手段，将对手压制得毫无还手之力。这件事情使得更多的人开始关注这个名叫“神”人的男人，以及他的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许多成就，但“神”始终保持谦逊的心态。他相信，无论多么大的成功，也不过是一种暂时性的状态。而真正重要的是坚持信念，不断进步。在众人的赞誉声中，“神”并没有停下脚步，而是在更高层次上继续探索游戏内涵，以此作为生活中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神”的名字已经成为了一种标志，它代表了勇敢、智慧和永不放弃。而对于未来，“神”似乎也有所规划。不久前，有消息称他计划创建一家新的娱乐公司，为那些寻找冒险机会的人提供平台，同时也希望通过这种方式来帮助社会发展。那么，在接下来的事业路上，“ 神赁狂后”会带领我们进入怎样的世界呢？答案只有时间才能揭晓。</w:t>
      </w:r>
      <w:r>
        <w:rPr>
          <w:sz w:val="32"/>
          <w:szCs w:val="32"/>
        </w:rPr>
        <w:t>&lt;/p&gt;&lt;p&gt;&lt;a href = "/doc/977705-</w:t>
      </w:r>
      <w:r>
        <w:rPr>
          <w:sz w:val="32"/>
          <w:szCs w:val="32"/>
        </w:rPr>
        <w:t>赌神归来狂风暴雨中的赌博奇迹</w:t>
      </w:r>
      <w:r>
        <w:rPr>
          <w:sz w:val="32"/>
          <w:szCs w:val="32"/>
        </w:rPr>
        <w:t>.doc" rel="alternate" download="977705-</w:t>
      </w:r>
      <w:r>
        <w:rPr>
          <w:sz w:val="32"/>
          <w:szCs w:val="32"/>
        </w:rPr>
        <w:t>赌神归来狂风暴雨中的赌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