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中的神秘力量揭秘古代道家的修炼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中国古代有着各种各样的宗教和哲学体系，其中以道家思想最为深远。道家不仅在哲学上对自然万物持有敬畏之心，还通过修炼尝试与自然界融合，达到超脱尘世的境界。而其中一部影响深远的文献，便是《黑儒传》。</w:t>
      </w:r>
      <w:r>
        <w:rPr>
          <w:sz w:val="32"/>
          <w:szCs w:val="32"/>
        </w:rPr>
        <w:t>&lt;/p&gt;&lt;p&gt;&lt;img src="/static-img/MQf-ZKa_Dlyspwp9ANl6ibvkHqXhKdnw6EtEPGwLqy8.jpg"&gt;&lt;/p&gt;&lt;p&gt;</w:t>
      </w:r>
      <w:r>
        <w:rPr>
          <w:sz w:val="32"/>
          <w:szCs w:val="32"/>
        </w:rPr>
        <w:t>黑儒传的诞生与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儒传》的具体作者并没有明确记载，但据推测它可能源自东汉末年或三国时期的一位隐逸者。该书内容涉及了宇宙观、人生观以及修行方法等多个方面，是研究古代道家文化不可或缺的一部典籍。在历经数百年的洗礼后，《黑儒转》至今仍被一些研究者和修炼者所重视。</w:t>
      </w:r>
      <w:r>
        <w:rPr>
          <w:sz w:val="32"/>
          <w:szCs w:val="32"/>
        </w:rPr>
        <w:t>&lt;/p&gt;&lt;p&gt;&lt;img src="/static-img/AH3d-cQyXbROnqF2y65grrvkHqXhKdnw6EtEPGwLqy8.png"&gt;&lt;/p&gt;&lt;p&gt;</w:t>
      </w:r>
      <w:r>
        <w:rPr>
          <w:sz w:val="32"/>
          <w:szCs w:val="32"/>
        </w:rPr>
        <w:t>修炼法则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儒传》中提到了一系列复杂而神秘的修炼法则，这些法则要求修行者必须严格遵守，以达到内外兼备、精神与肉体相结合的境界。其中包括了气功练习、内丹术以及星象占卜等多种形式，这些都需要修行者具备一定的心理素质和身体条件。</w:t>
      </w:r>
      <w:r>
        <w:rPr>
          <w:sz w:val="32"/>
          <w:szCs w:val="32"/>
        </w:rPr>
        <w:t>&lt;/p&gt;&lt;p&gt;&lt;img src="/static-img/9ICGCWbAkyqNaq2mnBC237vkHqXhKdnw6EtEPGwLqy8.jpg"&gt;&lt;/p&gt;&lt;p&gt;</w:t>
      </w:r>
      <w:r>
        <w:rPr>
          <w:sz w:val="32"/>
          <w:szCs w:val="32"/>
        </w:rPr>
        <w:t>道德伦理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哲学体系，道家强调“无为而治”、“顺其自然”的原则，而这些原则也反映在《黑儒传》的伦理观念中。书中鼓励人们要善待他人，不做伤害他人的事，同时也强调个人应该保持独立，不受外界干扰。这一立场对于当时社会来看，无疑是一种非常先进且积极的人文关怀。</w:t>
      </w:r>
      <w:r>
        <w:rPr>
          <w:sz w:val="32"/>
          <w:szCs w:val="32"/>
        </w:rPr>
        <w:t>&lt;/p&gt;&lt;p&gt;&lt;img src="/static-img/BpIS8arg2T8fLKh5xeCDfrvkHqXhKdnw6EtEPGwLqy8.jpeg"&gt;&lt;/p&gt;&lt;p&gt;</w:t>
      </w:r>
      <w:r>
        <w:rPr>
          <w:sz w:val="32"/>
          <w:szCs w:val="32"/>
        </w:rPr>
        <w:t>宇宙观与生命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宇宙角度出发，《黑 儒 伝》认为宇宙本质上是一个不断变化、循环往复的大系统，人类生命不过是这一大系统中的一个小部分。此观点促使人们认识到自己并不孤立，而是天地万物的一个组成部分，因此应尽量和谐地融入这个大环境之中。</w:t>
      </w:r>
      <w:r>
        <w:rPr>
          <w:sz w:val="32"/>
          <w:szCs w:val="32"/>
        </w:rPr>
        <w:t>&lt;/p&gt;&lt;p&gt;&lt;img src="/static-img/WGXgPqn-d-gN3pfv0PZTH7vkHqXhKdnw6EtEPGwLqy8.jpg"&gt;&lt;/p&gt;&lt;p&gt;</w:t>
      </w:r>
      <w:r>
        <w:rPr>
          <w:sz w:val="32"/>
          <w:szCs w:val="32"/>
        </w:rPr>
        <w:t>神秘力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 儒 伝》不仅仅是一部宗教文学，更是一部探讨人类内心世界和精神领域的问题，它提供了一种独特的方式来理解世界，即通过潜意识状态进入另一个更高级别的心灵层次，从而接触到所谓“真我”的存在。这一探索方式对后来的许多心理学理论产生了直接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及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学已经提供了大量关于宇宙、大地乃至人体内部结构运行规律等方面的知识，但《黑 儒 伝》的某些哲学思想依然具有吸引力。在快速发展、高压力的现代生活背景下，对于如何平衡工作与生活、如何寻求精神上的满足等问题，都可以从这类文献中找到启示。不过，在接受这些思想的时候，也需要根据现代价值判断进行适当调整，以免走向极端或误导性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黑 儒 伝》不仅是中国古代文化宝库中的瑰宝，而且也是我们今天思考人生意义和追求精神完美的手册。不论是在科技日新月异的大时代还是在信息爆炸后的快节奏生活，我们都能从这本书中学会去感悟生命，本身就是一种艺术；学习如何以静止之心去面对变动莫测的人生世界。</w:t>
      </w:r>
      <w:r>
        <w:rPr>
          <w:sz w:val="32"/>
          <w:szCs w:val="32"/>
        </w:rPr>
        <w:t>&lt;/p&gt;&lt;p&gt;&lt;a href = "/doc/982089-</w:t>
      </w:r>
      <w:r>
        <w:rPr>
          <w:sz w:val="32"/>
          <w:szCs w:val="32"/>
        </w:rPr>
        <w:t>黑儒传中的神秘力量揭秘古代道家的修炼之谜</w:t>
      </w:r>
      <w:r>
        <w:rPr>
          <w:sz w:val="32"/>
          <w:szCs w:val="32"/>
        </w:rPr>
        <w:t>.doc" rel="alternate" download="982089-</w:t>
      </w:r>
      <w:r>
        <w:rPr>
          <w:sz w:val="32"/>
          <w:szCs w:val="32"/>
        </w:rPr>
        <w:t>黑儒传中的神秘力量揭秘古代道家的修炼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