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本让人沉醉的古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春光的下午，我坐在电脑前，手指轻轻敲击着键盘。我的心中有个念头：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我想重新体验那段年少时期对我影响深远的阅读记忆。</w:t>
      </w:r>
      <w:r>
        <w:rPr>
          <w:sz w:val="32"/>
          <w:szCs w:val="32"/>
        </w:rPr>
        <w:t>&lt;/p&gt;&lt;p&gt;&lt;img src="/static-img/cv7soFhkmfqX6zq8KT1b9zHJs0OUoJ3bYiHGNRj2lgg6zOCeSiYrg6dMZLt5tSBx.jpg"&gt;&lt;/p&gt;&lt;p&gt;</w:t>
      </w:r>
      <w:r>
        <w:rPr>
          <w:sz w:val="32"/>
          <w:szCs w:val="32"/>
        </w:rPr>
        <w:t>回想起当初，那本书如同打开了一扇窗，让我窥见了古典文学的魅力。那是一部关于江湖恩怨、爱恨交织的小说，它以其独特的情节和生动的人物，为我描绘出一个充满传奇色彩的世界。每当夜幕降临，我都会躺在床上，用手机阅读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一边是夜风吹过树梢的声音，一边是小说中的英雄豪杰与你分享着他们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想要再次沉浸其中，所以决定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但问题来了，这个年代，信息太多，如何快速找到这本书呢？我开始在网上搜索，每一次点击都让我心跳加速，不知道自己能否找回那个美好的瞬间。</w:t>
      </w:r>
      <w:r>
        <w:rPr>
          <w:sz w:val="32"/>
          <w:szCs w:val="32"/>
        </w:rPr>
        <w:t>&lt;/p&gt;&lt;p&gt;&lt;img src="/static-img/FjzqpW9RqzsAlBHzFAHqkjHJs0OUoJ3bYiHGNRj2lgjMBAjozVhbJq8ZYzlbUadn.jpg"&gt;&lt;/p&gt;&lt;p&gt;</w:t>
      </w:r>
      <w:r>
        <w:rPr>
          <w:sz w:val="32"/>
          <w:szCs w:val="32"/>
        </w:rPr>
        <w:t>终于，在第十页搜索结果里，我找到了它。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页面出现了，我的心情变得兴奋起来。我点击了“立即下载”，等待着软件运行。我闭上了眼睛，仿佛时间倒流回到过去，那些熟悉的话语又一次穿越时空飘到耳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后，我没有急于开启文件，而是在沙发上放松了一会儿，然后缓缓地点开文档。这次阅读感觉不一样，或许是我成长了，也或许是因为之前那些经历让这段经历更加珍贵。在这个忙碌而快节奏的时代，有时候，我们需要一些温柔和安静来抚慰自己的灵魂。而对于那些曾经给予我们感动的小说来说，无论何时，只要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存在，就像是有种精神上的归属感，让人倍感安慰。</w:t>
      </w:r>
      <w:r>
        <w:rPr>
          <w:sz w:val="32"/>
          <w:szCs w:val="32"/>
        </w:rPr>
        <w:t>&lt;/p&gt;&lt;p&gt;&lt;img src="/static-img/c7GkuyAo79x6hnM6ANxF7DHJs0OUoJ3bYiHGNRj2lgjMBAjozVhbJq8ZYzlbUadn.jpg"&gt;&lt;/p&gt;&lt;p&gt;&lt;a href = "/doc/982843-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本让人沉醉的古典小说</w:t>
      </w:r>
      <w:r>
        <w:rPr>
          <w:sz w:val="32"/>
          <w:szCs w:val="32"/>
        </w:rPr>
        <w:t>.doc" rel="alternate" download="982843-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本让人沉醉的古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