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源的对决单挑与自然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世界上有两种生物会展开一场独特而激烈的较量。它们分别是人类和蜂族，它们之间最著名的对抗就是采蜜——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，这场斗争充满了策略、技巧和勇气。</w:t>
      </w:r>
      <w:r>
        <w:rPr>
          <w:sz w:val="32"/>
          <w:szCs w:val="32"/>
        </w:rPr>
        <w:t>&lt;/p&gt;&lt;p&gt;&lt;img src="/static-img/Va43H6GvUewzZt33-BGI4T49yXV8PWO_WSBPBBfYUqeADHhES-x5EEusZ5AQTtsj.jpg"&gt;&lt;/p&gt;&lt;p&gt;</w:t>
      </w:r>
      <w:r>
        <w:rPr>
          <w:sz w:val="32"/>
          <w:szCs w:val="32"/>
        </w:rPr>
        <w:t>首先，我们来谈谈准备阶段。在这个过程中，人类采取各种手段来保护自己不受蜂群攻击，比如穿着防护服、使用烟雾弹等。然而，蜂王依然会在其巢穴附近进行警戒，不断地监视着周围环境，以确保自己的安全。这种紧张状态持续不断，最终导致了一场生死攸关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冲突爆发时期。这通常发生在一个阳光明媚的小溪旁边，那里汇聚了大量花朵，为蜂群提供了丰富的食物来源。当一位经验丰富的人类采蜜者出现，他或她将开始搜寻那些未被发现的大型蜂箱，而这些箱子隐藏在茂密的植物丛中。</w:t>
      </w:r>
      <w:r>
        <w:rPr>
          <w:sz w:val="32"/>
          <w:szCs w:val="32"/>
        </w:rPr>
        <w:t>&lt;/p&gt;&lt;p&gt;&lt;img src="/static-img/7Ay6KP1gFfAXaPc27sE9aT49yXV8PWO_WSBPBBfYUqdaRKKmXJ-eYRbVXkBheaHRd2h5WDmYGE3ZnZBOXGHx-EE3BtX_IaI2uV4YfvAWf56qzG-fNnMspUGJVM9kjoNkJdw_m5JnmLQuM-1qWcfDacxshtpM53blUKcZINPX5GA.jpg"&gt;&lt;/p&gt;&lt;p&gt;</w:t>
      </w:r>
      <w:r>
        <w:rPr>
          <w:sz w:val="32"/>
          <w:szCs w:val="32"/>
        </w:rPr>
        <w:t>当采蜜者成功打开一只巨大的蜂箱时，一股甜美香味随之飘散出来，但这同时也吸引了整个蜂群前来保护他们宝贵财富。在这个紧张而危险的情况下，采蜜者必须迅速且精准地将胶囊装入罐子，并尽可能多地收集到每一种花粉，同时避免遭遇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特殊情况需要特别注意，比如如果天气突然变化或者其他动物试图抢夺资源，那么整个战斗就会变得更加复杂和棘手。对于人类来说，他们必须快速作出反应并调整策略以应对新的挑战。而对于蜇人来说，他们则需要团结起来共同抵御这些威胁，从而维护他们赖以生存的地盘。</w:t>
      </w:r>
      <w:r>
        <w:rPr>
          <w:sz w:val="32"/>
          <w:szCs w:val="32"/>
        </w:rPr>
        <w:t>&lt;/p&gt;&lt;p&gt;&lt;img src="/static-img/9Nlg_kGVbhKM4xU_qIKxqz49yXV8PWO_WSBPBBfYUqdaRKKmXJ-eYRbVXkBheaHRd2h5WDmYGE3ZnZBOXGHx-EE3BtX_IaI2uV4YfvAWf56qzG-fNnMspUGJVM9kjoNkJdw_m5JnmLQuM-1qWcfDacxshtpM53blUKcZINPX5GA.jpg"&gt;&lt;/p&gt;&lt;p&gt;</w:t>
      </w:r>
      <w:r>
        <w:rPr>
          <w:sz w:val="32"/>
          <w:szCs w:val="32"/>
        </w:rPr>
        <w:t>最后，当战斗结束后，无论结果如何，对于参与其中的一方来说，都是一次深刻体验。在这一次较量之后，人们往往会更加尊重自然界中的小生命，以及它们为了生存所做出的牺牲。而对于那些幸运能从这次冒险中获得收获的人们，这份成果不仅仅是甜美可口，更是一次精神上的满足感，因为它证明了我们能够与大自然共舞，并且赢得这一轮比赛。但无论如何，这个过程都是不可预测和充满惊喜的一场旅程。</w:t>
      </w:r>
      <w:r>
        <w:rPr>
          <w:sz w:val="32"/>
          <w:szCs w:val="32"/>
        </w:rPr>
        <w:t>&lt;/p&gt;&lt;p&gt;&lt;a href = "/doc/983301-</w:t>
      </w:r>
      <w:r>
        <w:rPr>
          <w:sz w:val="32"/>
          <w:szCs w:val="32"/>
        </w:rPr>
        <w:t>夏日蜜源的对决单挑与自然的博弈</w:t>
      </w:r>
      <w:r>
        <w:rPr>
          <w:sz w:val="32"/>
          <w:szCs w:val="32"/>
        </w:rPr>
        <w:t>.doc" rel="alternate" download="983301-</w:t>
      </w:r>
      <w:r>
        <w:rPr>
          <w:sz w:val="32"/>
          <w:szCs w:val="32"/>
        </w:rPr>
        <w:t>夏日蜜源的对决单挑与自然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