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诗灵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女孩的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城市的每个角落都充满了活力。然而，在这座繁华都市的一隅，有一位年纪轻轻却已拥有强大才华和坚定信念的女孩，她正是我们今天要讲述的人物——小雨。</w:t>
      </w:r>
      <w:r>
        <w:rPr>
          <w:sz w:val="32"/>
          <w:szCs w:val="32"/>
        </w:rPr>
        <w:t>&lt;/p&gt;&lt;p&gt;&lt;img src="/static-img/DQneryMqATTyE4sw3D8CKyOWnOL-_qHJBMnpy0NWkJg2ErpPbNY_5RRo0tNxEeIX.jpg"&gt;&lt;/p&gt;&lt;p&gt;</w:t>
      </w:r>
      <w:r>
        <w:rPr>
          <w:sz w:val="32"/>
          <w:szCs w:val="32"/>
        </w:rPr>
        <w:t>小雨与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自幼便对音乐产生了浓厚兴趣。她总是能从简单的旋律中感受到深刻的情感，仿佛这些音符能够触动她的心灵。随着年龄的增长，小雨开始尝试自己创作歌曲，但她发现自己的声音并不适合流行乐风格，那时，她意外地发现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音乐。</w:t>
      </w:r>
      <w:r>
        <w:rPr>
          <w:sz w:val="32"/>
          <w:szCs w:val="32"/>
        </w:rPr>
        <w:t>&lt;/p&gt;&lt;p&gt;&lt;img src="/static-img/rUsp1cPUy9tzCmJVLcRmVyOWnOL-_qHJBMnpy0NWkJis4kc4bEb1e0lYe42qzDdkkEIw_19a-Xr9tJXW4gEUCg.jpg"&gt;&lt;/p&gt;&lt;p&gt;RapperDISSSUBS</w:t>
      </w:r>
      <w:r>
        <w:rPr>
          <w:sz w:val="32"/>
          <w:szCs w:val="32"/>
        </w:rPr>
        <w:t>免费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世界时，小雨遇到了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打击、批评）和</w:t>
      </w:r>
      <w:r>
        <w:rPr>
          <w:sz w:val="32"/>
          <w:szCs w:val="32"/>
        </w:rPr>
        <w:t>SUBS</w:t>
      </w:r>
      <w:r>
        <w:rPr>
          <w:sz w:val="32"/>
          <w:szCs w:val="32"/>
        </w:rPr>
        <w:t>（粉丝）。她明白到，这些词汇背后蕴含的是一种特殊文化，即通过言辞来表达个人观点、情感或对他人的批判，同时也建立了一种独特的心理互动关系。在这个过程中，小雨意识到，无论是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SUBS</w:t>
      </w:r>
      <w:r>
        <w:rPr>
          <w:sz w:val="32"/>
          <w:szCs w:val="32"/>
        </w:rPr>
        <w:t>，都是一种艺术表现形式，它们让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不仅仅是一种音乐，更是一种生活态度。</w:t>
      </w:r>
      <w:r>
        <w:rPr>
          <w:sz w:val="32"/>
          <w:szCs w:val="32"/>
        </w:rPr>
        <w:t>&lt;/p&gt;&lt;p&gt;&lt;img src="/static-img/Bf1DnzD5DUgGZpcfXfPuVCOWnOL-_qHJBMnpy0NWkJis4kc4bEb1e0lYe42qzDdkkEIw_19a-Xr9tJXW4gEUCg.jpg"&gt;&lt;/p&gt;&lt;p&gt;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前进，小雨逐渐成长为一名有实力的地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她开始在网上发布自己的作品，并且积极参与线下活动，与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交流经验。尽管只有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，但她的才华和热情吸引了众多粉丝支持，并且有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甚至愿意提供无偿指导。这一切，让小雨感到既激动又温暖，因为她知道，这里的每一个人都是为了共同爱好而聚集，而不是金钱或者名利驱使。</w:t>
      </w:r>
      <w:r>
        <w:rPr>
          <w:sz w:val="32"/>
          <w:szCs w:val="32"/>
        </w:rPr>
        <w:t>&lt;/p&gt;&lt;p&gt;&lt;img src="/static-img/Y67oiTuJ50JrmhNP27qgliOWnOL-_qHJBMnpy0NWkJis4kc4bEb1e0lYe42qzDdkkEIw_19a-Xr9tJXW4gEUCg.jpg"&gt;&lt;/p&gt;&lt;p&gt;</w:t>
      </w:r>
      <w:r>
        <w:rPr>
          <w:sz w:val="32"/>
          <w:szCs w:val="32"/>
        </w:rPr>
        <w:t>从地下走向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小雨就因为其独特的声音和内容而获得了更多关注。她开始参加各种比赛，不断提升自己的技巧，也赢得了一些奖项。虽然道路坎坷，但小雨并未放弃，她始终相信，只要坚持真诚地表达自己，就没有什么是不可能实现的事业。</w:t>
      </w:r>
      <w:r>
        <w:rPr>
          <w:sz w:val="32"/>
          <w:szCs w:val="32"/>
        </w:rPr>
        <w:t>&lt;/p&gt;&lt;p&gt;&lt;img src="/static-img/1mQ0OZjwVx8KozTO9Cx1fCOWnOL-_qHJBMnpy0NWkJis4kc4bEb1e0lYe42qzDdkkEIw_19a-Xr9tJXW4gEUCg.jpg"&gt;&lt;/p&gt;&lt;p&gt;</w:t>
      </w:r>
      <w:r>
        <w:rPr>
          <w:sz w:val="32"/>
          <w:szCs w:val="32"/>
        </w:rPr>
        <w:t>自由之旅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小雨站在舞台上，用充满力量的话语征服了一群听众时，她突然意识到：这是她人生中的一个重大转折点。这次经历告诉她，无论是在街头巷尾，还是在网络上的虚拟空间，都可以找到属于自己的平台去表达，也可以找到志同道合的人相互支持。而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”这几个字，便成了连接她的过去与未来的一根纽带，是她自由之旅的一个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的小雨已经成为了一个真正意义上的</w:t>
      </w:r>
      <w:r>
        <w:rPr>
          <w:sz w:val="32"/>
          <w:szCs w:val="32"/>
        </w:rPr>
        <w:t>street poet——</w:t>
      </w:r>
      <w:r>
        <w:rPr>
          <w:sz w:val="32"/>
          <w:szCs w:val="32"/>
        </w:rPr>
        <w:t>用话语书写生命，用节奏画出希望。在这个世界上，没有任何年龄限制能阻碍你追求梦想，只要你有勇气去开口说话，你就是那颗璀璨如星辰般闪耀的心灵宝石。</w:t>
      </w:r>
      <w:r>
        <w:rPr>
          <w:sz w:val="32"/>
          <w:szCs w:val="32"/>
        </w:rPr>
        <w:t>&lt;/p&gt;&lt;p&gt;&lt;a href = "/doc/983628-</w:t>
      </w:r>
      <w:r>
        <w:rPr>
          <w:sz w:val="32"/>
          <w:szCs w:val="32"/>
        </w:rPr>
        <w:t>街头诗灵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孩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自由之旅</w:t>
      </w:r>
      <w:r>
        <w:rPr>
          <w:sz w:val="32"/>
          <w:szCs w:val="32"/>
        </w:rPr>
        <w:t>.doc" rel="alternate" download="983628-</w:t>
      </w:r>
      <w:r>
        <w:rPr>
          <w:sz w:val="32"/>
          <w:szCs w:val="32"/>
        </w:rPr>
        <w:t>街头诗灵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孩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